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县以上城镇“两供两治”污水管网建设工程项目情况表</w:t>
      </w:r>
    </w:p>
    <w:tbl>
      <w:tblPr>
        <w:tblW w:w="14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481"/>
        <w:gridCol w:w="2473"/>
        <w:gridCol w:w="1300"/>
        <w:gridCol w:w="1032"/>
        <w:gridCol w:w="843"/>
        <w:gridCol w:w="938"/>
        <w:gridCol w:w="984"/>
        <w:gridCol w:w="1157"/>
        <w:gridCol w:w="848"/>
        <w:gridCol w:w="934"/>
        <w:gridCol w:w="1496"/>
        <w:gridCol w:w="936"/>
      </w:tblGrid>
      <w:tr>
        <w:trPr>
          <w:trHeight w:val="531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县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项目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融资模式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投资（万元）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计划投资（万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累计完成投资（万元）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累计完成投资（万元）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累计完成管网建设长度（公里）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累计完成管网建设长度（公里）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形象进度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合作方</w:t>
            </w:r>
          </w:p>
        </w:tc>
      </w:tr>
      <w:tr>
        <w:trPr>
          <w:trHeight w:val="124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德市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污水处理配套管网工程项目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德市污水管网建设工程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200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37.9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5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已超额完成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市市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市市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3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工在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.5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42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294.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工在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乡县排水末端明沟雨污分流改造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在开展前期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寿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寿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29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0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工在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澧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澧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澧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澧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桃源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桃源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3.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.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工在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门县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门县污水管网建设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.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5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51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.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工在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6:00Z</dcterms:created>
  <dc:creator>Administrator</dc:creator>
  <dc:description/>
  <dc:language>en-US</dc:language>
  <cp:lastModifiedBy>Administrator</cp:lastModifiedBy>
  <dcterms:modified xsi:type="dcterms:W3CDTF">2016-05-26T02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