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3"/>
        <w:gridCol w:w="3740"/>
        <w:gridCol w:w="2016"/>
        <w:gridCol w:w="4367"/>
        <w:gridCol w:w="2640"/>
      </w:tblGrid>
      <w:tr>
        <w:trPr>
          <w:trHeight w:val="859" w:hRule="atLeast"/>
        </w:trPr>
        <w:tc>
          <w:tcPr>
            <w:tcW w:w="145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bookmarkStart w:id="0" w:name="RANGE!A1%3AF31"/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t>1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批建筑业企业资质简单换证企业汇总表</w:t>
            </w:r>
            <w:bookmarkEnd w:id="0"/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市区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资质证书编号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事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德益环保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2140430701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工程专业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华宇建筑劳务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404307020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板脚手架专业承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捷成建筑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5404307010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工程施工总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市中房建筑工程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10430701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地基与基础工程专业承包叁级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天鹏建筑劳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404307020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板脚手架专业承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常德路桥建设集团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40430702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筑工程施工总承包叁级                        地基基础工程专业承包叁级                      市政公用工程施工总承包叁级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创新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404307010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政公用工程施工总承包叁级                    水利水电工程施工总承包叁级                       地基基础工程专业承包叁级                         钢结构工程专业承包叁级           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鼎利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5404307010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水利水电工程施工总承包叁级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古风建筑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04307010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筑工程施工总承包叁级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海豹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043160117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筑工程施工总承包叁级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人和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404316013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力工程施工总承包叁级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天鹰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40430702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工程施工总承包叁级                           预拌混凝土专业承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欣盛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540430702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政公用工程施工总承包叁级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兴禹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540430701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总承包叁级                               市政公用工程施工总承包叁级                           环保工程专业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山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市德源混凝土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5404307010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拌混凝土专业承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万正建筑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04307010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总承包叁级                              市政公用工程施工总承包叁级                           钢结构工程专业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城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浩宇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404307026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工程施工总承包叁级                                水利水电工程施工总承包叁级                                                  钢结构工程专业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华宇建筑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404307030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钢结构工程专业承包叁级                             市政公用工程施工总承包叁级                       地基基础工程专业承包叁级      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市第九建筑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404307030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基基础工程专业承包叁级                             市政公用工程施工总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市顺安水利建筑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04307030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工程施工总承包叁级                          市政公用工程施工总承包叁级                            建筑工程施工总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德晴天泽建设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04307030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总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鑫富源环保能源有限责任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2140430703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工程专业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鑫芙蓉环保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21404307030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工程专业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顶兴混凝土制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540430703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拌混凝土专业承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澧县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汉泰建设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04307230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筑工程施工总承包叁级                              市政公用工程施工总承包叁级                           钢结构工程专业承包叁级          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澧西建筑工程有限责任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04307230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筑工程施工总承包叁级          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澧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市长安建筑有限责任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04307240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总承包叁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桃源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广源建设工程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404307256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公路工程施工总承包叁级                           起重设备安装工程专业承包叁级                    古建筑工程专业承包叁级         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1:00Z</dcterms:created>
  <dc:creator>Administrator</dc:creator>
  <dc:description/>
  <dc:language>en-US</dc:language>
  <cp:lastModifiedBy>Administrator</cp:lastModifiedBy>
  <dcterms:modified xsi:type="dcterms:W3CDTF">2015-12-29T02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