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"/>
        <w:gridCol w:w="416"/>
        <w:gridCol w:w="616"/>
        <w:gridCol w:w="416"/>
        <w:gridCol w:w="416"/>
        <w:gridCol w:w="616"/>
        <w:gridCol w:w="416"/>
        <w:gridCol w:w="416"/>
        <w:gridCol w:w="616"/>
        <w:gridCol w:w="416"/>
        <w:gridCol w:w="616"/>
        <w:gridCol w:w="416"/>
        <w:gridCol w:w="416"/>
        <w:gridCol w:w="616"/>
        <w:gridCol w:w="416"/>
        <w:gridCol w:w="416"/>
        <w:gridCol w:w="616"/>
        <w:gridCol w:w="416"/>
        <w:gridCol w:w="616"/>
        <w:gridCol w:w="416"/>
        <w:gridCol w:w="416"/>
        <w:gridCol w:w="616"/>
        <w:gridCol w:w="616"/>
        <w:gridCol w:w="577"/>
        <w:gridCol w:w="616"/>
        <w:gridCol w:w="416"/>
        <w:gridCol w:w="758"/>
        <w:gridCol w:w="620"/>
        <w:gridCol w:w="620"/>
        <w:gridCol w:w="691"/>
        <w:gridCol w:w="680"/>
        <w:gridCol w:w="620"/>
        <w:gridCol w:w="620"/>
        <w:gridCol w:w="700"/>
      </w:tblGrid>
      <w:tr>
        <w:trPr>
          <w:trHeight w:val="795" w:hRule="atLeast"/>
        </w:trPr>
        <w:tc>
          <w:tcPr>
            <w:tcW w:w="18964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一季度常德市建筑业情况统计表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季度在建项目数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季度新开工项目数量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季度在建项目使用的起重设备数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录入监管信息平台情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非治违工作情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模架、脚手架专项整治的布置和开展情况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机械设备专项整治部署和开展情况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建设项目数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产权备案的设备数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使用登记的设备数量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入项目数量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安居工程录入数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打非治违工作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辖区域是否存在监管盲区或特区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纳入监督项目数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不良行为记录多少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处罚情况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布置支模架、脚手架专项整治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数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整改项目数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上报不良行为记录或行政处罚的监理企业、监理人员多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布置建筑起重机械设备专项整治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数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整改项目数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使用建筑起重机械设备多少台</w:t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监数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办理使用登记数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市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监督执法检查次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建设      单位情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施工企业情况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个人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建设单位和施工企业的查处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的查处情况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落实情况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违法发包行为的单位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其他违法行为的单位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违法分包行为的企业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挂靠行为的企业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出借资质行为的企业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其他违法行为的企业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有转包行为项目上担任施工单位项目负责人人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有出借资质行为项目上担任施工单位项目负责人人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挂靠行为的个人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其他违法行为的个人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金额（万元）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业整顿企业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资质企业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资质企业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制投标资格企业数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予其他处理的企业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金额（万元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令停止执业的个人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执业资格的个人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身不予注册的个人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予其他处理的个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发监督执法检查整改单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发行政处罚书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单位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人员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惩戒处罚单位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惩戒处罚人员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曝光违法违规案例数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市名称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总承包项目（在建情况）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在建情况）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式建筑项目（在建情况）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新签情况）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筑施工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米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订合同额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筑施工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米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订合同额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筑施工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米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订合同额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筑施工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米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订合同额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外省企业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     年   月   日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话：         </w:t>
            </w:r>
          </w:p>
        </w:tc>
      </w:tr>
      <w:tr>
        <w:trPr>
          <w:trHeight w:val="40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</w:p>
        </w:tc>
        <w:tc>
          <w:tcPr>
            <w:tcW w:w="18306" w:type="dxa"/>
            <w:gridSpan w:val="3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工项目数量”为当年累计数据。</w:t>
            </w:r>
          </w:p>
        </w:tc>
      </w:tr>
      <w:tr>
        <w:trPr>
          <w:trHeight w:val="40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06" w:type="dxa"/>
            <w:gridSpan w:val="3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省企业含中央驻湘企业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9:00Z</dcterms:created>
  <dc:creator>微软用户</dc:creator>
  <dc:description/>
  <dc:language>en-US</dc:language>
  <cp:lastModifiedBy>Administrator</cp:lastModifiedBy>
  <cp:lastPrinted>2017-02-21T09:08:00Z</cp:lastPrinted>
  <dcterms:modified xsi:type="dcterms:W3CDTF">2017-02-21T01:19:00Z</dcterms:modified>
  <cp:revision>2</cp:revision>
  <dc:subject/>
  <dc:title>常德市住房和城乡建设局</dc:title>
</cp:coreProperties>
</file>