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0"/>
          <w:szCs w:val="40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0"/>
          <w:szCs w:val="40"/>
        </w:rPr>
        <w:t>安全质量管理现场考核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     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受检工程基本情况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24"/>
        </w:rPr>
        <w:t>表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所在区县市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tbl>
      <w:tblPr>
        <w:tblW w:w="92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86"/>
        <w:gridCol w:w="599"/>
        <w:gridCol w:w="651"/>
        <w:gridCol w:w="603"/>
        <w:gridCol w:w="2559"/>
      </w:tblGrid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层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类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进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责任主体和有关机构</w:t>
            </w:r>
          </w:p>
        </w:tc>
      </w:tr>
      <w:tr>
        <w:trPr>
          <w:trHeight w:val="10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资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姓名</w:t>
            </w:r>
          </w:p>
        </w:tc>
      </w:tr>
      <w:tr>
        <w:trPr>
          <w:trHeight w:val="7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检测机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安全监督机构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质量监督员：                项目安全监督员：</w:t>
            </w:r>
          </w:p>
        </w:tc>
      </w:tr>
      <w:tr>
        <w:trPr>
          <w:trHeight w:val="1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检查评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主体行为扣分：   质量检查表扣分：    安全检查表扣分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扣分：                          项目得分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检查人员签字：                                           日期：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 xml:space="preserve">施工现场工程参建责任主体行为检查表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24"/>
        </w:rPr>
        <w:t>表二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程所在区县市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工程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</w:p>
    <w:tbl>
      <w:tblPr>
        <w:tblW w:w="103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7"/>
        <w:gridCol w:w="1452"/>
        <w:gridCol w:w="3037"/>
        <w:gridCol w:w="3517"/>
        <w:gridCol w:w="1242"/>
      </w:tblGrid>
      <w:tr>
        <w:trPr>
          <w:trHeight w:val="3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标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</w:tr>
      <w:tr>
        <w:trPr>
          <w:trHeight w:val="8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组织、督促施工、监理单位开展节前、高温、冬季等专项检查自查自纠、整改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现场文件、检查记录、整改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质量安全监督手续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监督注册登记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设计文件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施工图设计文件审查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办理施工许可（提前开工报告）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检查施工许可证（提前开工报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委托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监理合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图纸会审、设计交底、设计变更工作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组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8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设计有重大修改、变动的，施工图设计文件重新报审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重新报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常见问题专项治理开展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任务书下达，</w:t>
            </w:r>
            <w:r>
              <w:rPr>
                <w:rFonts w:ascii="仿宋" w:hAnsi="仿宋" w:cs="仿宋" w:eastAsia="仿宋"/>
                <w:kern w:val="0"/>
                <w:sz w:val="24"/>
              </w:rPr>
              <w:t>方案、措施</w:t>
            </w:r>
            <w:r>
              <w:rPr>
                <w:rFonts w:ascii="仿宋" w:hAnsi="仿宋" w:cs="仿宋" w:eastAsia="仿宋"/>
                <w:sz w:val="24"/>
              </w:rPr>
              <w:t>，已出现问题处理，主体验收对</w:t>
            </w:r>
            <w:r>
              <w:rPr>
                <w:rFonts w:ascii="仿宋" w:hAnsi="仿宋" w:cs="仿宋" w:eastAsia="仿宋"/>
                <w:kern w:val="0"/>
                <w:sz w:val="24"/>
              </w:rPr>
              <w:t>裂缝、渗漏等质量常见问题的控制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隐患自查自纠、监督、监理整改通知申请核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开展自查自纠，对整改通知及时整改并回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8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等关键岗位人员到岗履责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到岗履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组织设计或施工方案审批及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审批并执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质量常见问题专项治理方案</w:t>
            </w:r>
            <w:r>
              <w:rPr>
                <w:rFonts w:ascii="仿宋" w:hAnsi="仿宋" w:cs="仿宋" w:eastAsia="仿宋"/>
                <w:sz w:val="24"/>
              </w:rPr>
              <w:t>编制及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审批并执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1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工艺工序及质量常见问题防治样板间（墙、块）</w:t>
            </w:r>
            <w:r>
              <w:rPr>
                <w:rFonts w:ascii="仿宋" w:hAnsi="仿宋" w:cs="仿宋" w:eastAsia="仿宋"/>
                <w:sz w:val="24"/>
              </w:rPr>
              <w:t>制度及施工技术</w:t>
            </w:r>
            <w:r>
              <w:rPr>
                <w:rFonts w:ascii="仿宋" w:hAnsi="仿宋" w:cs="仿宋" w:eastAsia="仿宋"/>
                <w:bCs/>
                <w:sz w:val="24"/>
              </w:rPr>
              <w:t>可视化</w:t>
            </w:r>
            <w:r>
              <w:rPr>
                <w:rFonts w:ascii="仿宋" w:hAnsi="仿宋" w:cs="仿宋" w:eastAsia="仿宋"/>
                <w:sz w:val="24"/>
              </w:rPr>
              <w:t>交底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按规定设置</w:t>
            </w:r>
            <w:r>
              <w:rPr>
                <w:rFonts w:ascii="仿宋" w:hAnsi="仿宋" w:cs="仿宋" w:eastAsia="仿宋"/>
                <w:bCs/>
                <w:sz w:val="24"/>
              </w:rPr>
              <w:t>样板间（墙、块）并依此进行可视化</w:t>
            </w:r>
            <w:r>
              <w:rPr>
                <w:rFonts w:ascii="仿宋" w:hAnsi="仿宋" w:cs="仿宋" w:eastAsia="仿宋"/>
                <w:sz w:val="24"/>
              </w:rPr>
              <w:t>交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问题和质量事故处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及时，整改措施有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处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9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工程</w:t>
            </w:r>
            <w:r>
              <w:rPr>
                <w:rFonts w:ascii="仿宋" w:hAnsi="仿宋" w:cs="仿宋" w:eastAsia="仿宋"/>
                <w:kern w:val="0"/>
                <w:sz w:val="24"/>
              </w:rPr>
              <w:t>裂缝、渗漏等质量常见问题防控措施检查验收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检查验收并督促整改落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12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理工程师等监理人员到岗履责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按规定到岗履责。配备量、资格符合相关规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7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规划、监理细则的编制、审批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编制、审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5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施工组织设计、专项施工方案及质量常见问题专项方案的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进行审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材料、构配件、设备掺入使用或安装前进行审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进行审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证取样制度的执行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实施见证取样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重点部位、关键工序实施旁站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实施旁站监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问题通知单签发及质量问题整改结果的复查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问题通知单签发手续齐全，质量问题整改结果的复查及时，资料齐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程师是否按照工程监理规范的要求，采取旁站、巡查和平行检验等形式，对建设工程实施监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工程监理规范的要求实施监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质量常见问题专项治理监理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有关文件要求实施监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人代表授权及质量终身制承诺书签订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、设计、勘察、施工、监理、检测、审图均应签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统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 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         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 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         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 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         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 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  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每一不符合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分，本表应扣分：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检查组成员签字：                                          检查日期：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 xml:space="preserve">质量基本保证条件与实体检查表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24"/>
        </w:rPr>
        <w:t>表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工程所在区县市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</w:t>
      </w:r>
      <w:r>
        <w:rPr>
          <w:rFonts w:ascii="仿宋" w:hAnsi="仿宋" w:cs="仿宋" w:eastAsia="仿宋"/>
          <w:bCs/>
          <w:sz w:val="24"/>
        </w:rPr>
        <w:t xml:space="preserve">                工程项目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 xml:space="preserve"> </w:t>
      </w:r>
    </w:p>
    <w:tbl>
      <w:tblPr>
        <w:tblW w:w="92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1"/>
        <w:gridCol w:w="4732"/>
        <w:gridCol w:w="817"/>
        <w:gridCol w:w="873"/>
        <w:gridCol w:w="958"/>
      </w:tblGrid>
      <w:tr>
        <w:trPr>
          <w:trHeight w:val="426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原材料、成品、半成品、构配件等原材料进场验收记录及见证取样和送检记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泥及外加剂、掺合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及钢筋焊接、机械连接材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砖、砌块、填充墙砌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拌混凝土、砂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结构用钢材及焊接、坚固件连接材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制构件及预应力混凝土锚具、夹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涉及结构安全与使用性能等检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基强度或承载力检验报告、工程桩承载力及桩身完整性检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试块抗压强度试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焊接、机械连接工艺试验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焊接、机械连接工艺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结构连接（焊接）质量检测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沉降观测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标养室、试块留置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养室（箱）设置：容量、养护环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标准养护试块留置：留置数量、标识、送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同条件养护试块留置：留置数量、标识、养护环境、送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拆模试块留置：留置数量、标识、养护环境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质量验收记录</w:t>
            </w:r>
            <w:r>
              <w:rPr>
                <w:rFonts w:ascii="仿宋" w:hAnsi="仿宋" w:cs="仿宋" w:eastAsia="仿宋"/>
                <w:bCs/>
                <w:sz w:val="24"/>
              </w:rPr>
              <w:t>及相应影像、检查、测量、检测等原始记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基验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蔽工程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批、分项、分部（子分部）验收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质量问题处理及验收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钢筋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品种、级别、规格和数量：对照施工图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代换：检查钢筋的品种、级别或规格变更是否办理设计变更文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筋加工制件：检查加工、绑扎质量是否满足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钢筋连接</w:t>
            </w:r>
            <w:r>
              <w:rPr>
                <w:rFonts w:ascii="仿宋" w:hAnsi="仿宋" w:cs="仿宋" w:eastAsia="仿宋"/>
                <w:sz w:val="24"/>
              </w:rPr>
              <w:t>：检查连接方式和连接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受力钢筋位置和混凝土保护层厚度</w:t>
            </w:r>
            <w:r>
              <w:rPr>
                <w:rFonts w:ascii="仿宋" w:hAnsi="仿宋" w:cs="仿宋" w:eastAsia="仿宋"/>
                <w:sz w:val="24"/>
              </w:rPr>
              <w:t>：检查作业面上的受力钢筋间距、</w:t>
            </w:r>
            <w:r>
              <w:rPr>
                <w:rFonts w:ascii="仿宋" w:hAnsi="仿宋" w:cs="仿宋" w:eastAsia="仿宋"/>
                <w:bCs/>
                <w:sz w:val="24"/>
              </w:rPr>
              <w:t>防裂钢筋</w:t>
            </w:r>
            <w:r>
              <w:rPr>
                <w:rFonts w:ascii="仿宋" w:hAnsi="仿宋" w:cs="仿宋" w:eastAsia="仿宋"/>
                <w:sz w:val="24"/>
              </w:rPr>
              <w:t>设置及钢筋固定措施</w:t>
            </w:r>
            <w:r>
              <w:rPr>
                <w:rFonts w:ascii="仿宋" w:hAnsi="仿宋" w:cs="仿宋" w:eastAsia="仿宋"/>
                <w:bCs/>
                <w:sz w:val="24"/>
              </w:rPr>
              <w:t>、保护措施等</w:t>
            </w:r>
            <w:r>
              <w:rPr>
                <w:rFonts w:ascii="仿宋" w:hAnsi="仿宋" w:cs="仿宋" w:eastAsia="仿宋"/>
                <w:sz w:val="24"/>
              </w:rPr>
              <w:t>，节点部位的箍筋间距，混凝土保护层厚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混凝土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的外观质量和尺寸偏差：检查混凝土外观蜂窝麻面等质量，抽查板厚等混凝土构件尺寸偏差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混凝土</w:t>
            </w:r>
            <w:r>
              <w:rPr>
                <w:rFonts w:ascii="仿宋" w:hAnsi="仿宋" w:cs="仿宋" w:eastAsia="仿宋"/>
                <w:bCs/>
                <w:sz w:val="24"/>
              </w:rPr>
              <w:t>开裂、渗漏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）砌体工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砌筑砂浆强度和试块留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砌块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体转角处、交接处及临时间断处砌筑方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灰缝厚度及砂浆饱满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造柱、圈梁和拉结筋的设置等抗震构造措施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砌体基层预留洞口、不同基体交接部位防裂防渗、砌块材料防裂防渗配套措施等质量常见问题防治措施落实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八）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制承重构件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结构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荷载控制：观察检查楼层及堆载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统计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项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一不符合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                      本表应扣分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检查组成员签字：                                 检查日期：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 xml:space="preserve">安全基本保证条件与实体检查表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24"/>
        </w:rPr>
        <w:t>表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工程所在区县市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4"/>
        </w:rPr>
        <w:t xml:space="preserve">                工程项目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</w:t>
      </w:r>
    </w:p>
    <w:tbl>
      <w:tblPr>
        <w:tblW w:w="92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1"/>
        <w:gridCol w:w="4732"/>
        <w:gridCol w:w="817"/>
        <w:gridCol w:w="979"/>
        <w:gridCol w:w="852"/>
      </w:tblGrid>
      <w:tr>
        <w:trPr>
          <w:trHeight w:val="426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检查项目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工组织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应急预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技术交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和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检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制度建立及执行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包单位安全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殊工种作业人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持证上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ascii="仿宋" w:hAnsi="仿宋" w:cs="仿宋" w:eastAsia="仿宋"/>
                <w:bCs/>
                <w:sz w:val="24"/>
              </w:rPr>
              <w:t>文明施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围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闭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场地与材料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办公与住宿以及生活设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消防设施及管理综合治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现场扬尘治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  <w:r>
              <w:rPr>
                <w:rFonts w:ascii="仿宋" w:hAnsi="仿宋" w:cs="仿宋" w:eastAsia="仿宋"/>
                <w:bCs/>
                <w:sz w:val="24"/>
              </w:rPr>
              <w:t>脚手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方案的编制与审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搭设是否与方案一致（包括实际材质与方案应用是否基本一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体的稳定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体内的安全防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卸料平台的方案与搭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管扣件等材料进场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模板支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方案的编制与审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搭设是否与方案一致（包括实际材质与方案应用是否基本一致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体的稳定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管扣件的材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体的拆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  <w:r>
              <w:rPr>
                <w:rFonts w:ascii="仿宋" w:hAnsi="仿宋" w:cs="仿宋" w:eastAsia="仿宋"/>
                <w:bCs/>
                <w:sz w:val="24"/>
              </w:rPr>
              <w:t>施工用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电防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配电的形成及配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漏电保护的形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N-S</w:t>
            </w:r>
            <w:r>
              <w:rPr>
                <w:rFonts w:ascii="仿宋" w:hAnsi="仿宋" w:cs="仿宋" w:eastAsia="仿宋"/>
                <w:sz w:val="24"/>
              </w:rPr>
              <w:t>系统的形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线路的敷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</w:t>
            </w: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物料提升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）</w:t>
            </w: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施工升降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八）</w:t>
            </w: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塔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拆方案及备案登记和使用登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（包括：有效期）与联合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、附着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装置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保养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（九）基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设计与审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图施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坑监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坑回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统计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检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  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项     不符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一不符合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                      本表应扣分：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color w:val="414141"/>
          <w:kern w:val="0"/>
          <w:sz w:val="24"/>
        </w:rPr>
      </w:pPr>
      <w:r>
        <w:rPr>
          <w:rFonts w:ascii="仿宋" w:hAnsi="仿宋" w:cs="仿宋" w:eastAsia="仿宋"/>
          <w:sz w:val="24"/>
        </w:rPr>
        <w:t>检查组成员签字：                                 检查日期：</w:t>
      </w:r>
    </w:p>
    <w:p>
      <w:pPr>
        <w:pStyle w:val="Normal"/>
        <w:spacing w:lineRule="exact" w:line="40"/>
        <w:rPr>
          <w:rFonts w:ascii="仿宋" w:hAnsi="仿宋" w:eastAsia="仿宋" w:cs="宋体;SimSun"/>
          <w:b/>
          <w:b/>
          <w:color w:val="414141"/>
          <w:kern w:val="0"/>
          <w:sz w:val="24"/>
        </w:rPr>
      </w:pPr>
      <w:r>
        <w:rPr>
          <w:rFonts w:eastAsia="仿宋" w:cs="宋体;SimSun" w:ascii="仿宋" w:hAnsi="仿宋"/>
          <w:b/>
          <w:color w:val="41414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fodetail1">
    <w:name w:val="infodetail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地址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微软用户</dc:creator>
  <dc:description/>
  <dc:language>en-US</dc:language>
  <cp:lastModifiedBy>Administrator</cp:lastModifiedBy>
  <cp:lastPrinted>2016-01-06T14:57:00Z</cp:lastPrinted>
  <dcterms:modified xsi:type="dcterms:W3CDTF">2016-04-22T09:13:00Z</dcterms:modified>
  <cp:revision>2</cp:revision>
  <dc:subject/>
  <dc:title>常德市住房和城乡建设局</dc:title>
</cp:coreProperties>
</file>