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常德市住建局全市供水安全生产专项督查情况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单位：常德市住房和城乡建设局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2"/>
        <w:gridCol w:w="2342"/>
        <w:gridCol w:w="6668"/>
        <w:gridCol w:w="2758"/>
      </w:tblGrid>
      <w:tr>
        <w:trPr>
          <w:tblHeader w:val="true"/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仿宋_GB2312"/>
                <w:b/>
                <w:bCs/>
                <w:sz w:val="26"/>
                <w:szCs w:val="26"/>
              </w:rPr>
              <w:t>检查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仿宋_GB2312"/>
                <w:b/>
                <w:bCs/>
                <w:sz w:val="26"/>
                <w:szCs w:val="26"/>
              </w:rPr>
              <w:t>检查单位产能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仿宋_GB2312"/>
                <w:b/>
                <w:bCs/>
                <w:sz w:val="26"/>
                <w:szCs w:val="26"/>
              </w:rPr>
              <w:t>检查问题及整改意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仿宋_GB2312"/>
                <w:b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.16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6"/>
                <w:szCs w:val="26"/>
              </w:rPr>
              <w:t>汉寿县自来水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6"/>
                <w:szCs w:val="26"/>
              </w:rPr>
              <w:t>日产：</w:t>
            </w:r>
            <w:r>
              <w:rPr>
                <w:rFonts w:cs="仿宋_GB2312" w:ascii="宋体;SimSun" w:hAnsi="宋体;SimSun"/>
                <w:sz w:val="26"/>
                <w:szCs w:val="26"/>
              </w:rPr>
              <w:t>6</w:t>
            </w:r>
            <w:r>
              <w:rPr>
                <w:rFonts w:ascii="宋体;SimSun" w:hAnsi="宋体;SimSun" w:cs="仿宋_GB2312"/>
                <w:sz w:val="26"/>
                <w:szCs w:val="26"/>
              </w:rPr>
              <w:t>万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6"/>
                <w:szCs w:val="26"/>
              </w:rPr>
              <w:t>水厂电源单电源、高配室无高压式电笔、绝缘手套、鞋等，安全保护用具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水源：沅江</w:t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6"/>
                <w:szCs w:val="26"/>
              </w:rPr>
            </w:pPr>
            <w:r>
              <w:rPr>
                <w:rFonts w:cs="仿宋_GB2312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6"/>
                <w:szCs w:val="26"/>
              </w:rPr>
              <w:t>加药车间无防毒面具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6"/>
                <w:szCs w:val="26"/>
              </w:rPr>
            </w:pPr>
            <w:r>
              <w:rPr>
                <w:rFonts w:cs="仿宋_GB2312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6"/>
                <w:szCs w:val="26"/>
              </w:rPr>
              <w:t>加氯间、滤池无监控摄像头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.16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6"/>
                <w:szCs w:val="26"/>
              </w:rPr>
              <w:t>汉寿县地下水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6"/>
                <w:szCs w:val="26"/>
              </w:rPr>
              <w:t>日产：</w:t>
            </w:r>
            <w:r>
              <w:rPr>
                <w:rFonts w:cs="仿宋_GB2312" w:ascii="宋体;SimSun" w:hAnsi="宋体;SimSun"/>
                <w:sz w:val="26"/>
                <w:szCs w:val="26"/>
              </w:rPr>
              <w:t>3</w:t>
            </w:r>
            <w:r>
              <w:rPr>
                <w:rFonts w:ascii="宋体;SimSun" w:hAnsi="宋体;SimSun" w:cs="仿宋_GB2312"/>
                <w:sz w:val="26"/>
                <w:szCs w:val="26"/>
              </w:rPr>
              <w:t>万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6"/>
                <w:szCs w:val="26"/>
              </w:rPr>
              <w:t>水厂电源单电源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水源：地下水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6"/>
                <w:szCs w:val="26"/>
              </w:rPr>
            </w:pPr>
            <w:r>
              <w:rPr>
                <w:rFonts w:cs="仿宋_GB2312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6"/>
                <w:szCs w:val="26"/>
              </w:rPr>
              <w:t>无水质监测岗位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6"/>
                <w:szCs w:val="26"/>
              </w:rPr>
            </w:pPr>
            <w:r>
              <w:rPr>
                <w:rFonts w:cs="仿宋_GB2312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6"/>
                <w:szCs w:val="26"/>
              </w:rPr>
              <w:t>各项制度未落实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6"/>
                <w:szCs w:val="26"/>
              </w:rPr>
            </w:pPr>
            <w:r>
              <w:rPr>
                <w:rFonts w:cs="仿宋_GB2312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6"/>
                <w:szCs w:val="26"/>
              </w:rPr>
              <w:t>加氯间无防毒面具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6"/>
                <w:szCs w:val="26"/>
              </w:rPr>
            </w:pPr>
            <w:r>
              <w:rPr>
                <w:rFonts w:cs="仿宋_GB2312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6"/>
                <w:szCs w:val="26"/>
              </w:rPr>
              <w:t>消防灭火器已过期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.16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西洞庭金风水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日产：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万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无水质三级检测制度，无水质监测岗位，不能及时监测水质指标。不能及时现场指导制水工艺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水源：地下水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加氯间无防毒面具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消防灭火器已过期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各项管理制度未上墙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.16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西洞庭金风水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日产：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万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无水质三级检测制度，无水质监测岗位，不能及时监测水质指标。不能及时现场指导制水工艺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加氯间无防毒面具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.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桃花源北控水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日产：</w:t>
            </w:r>
            <w:r>
              <w:rPr>
                <w:rFonts w:cs="仿宋_GB2312" w:ascii="宋体;SimSun" w:hAnsi="宋体;SimSun"/>
                <w:sz w:val="24"/>
              </w:rPr>
              <w:t>1.5</w:t>
            </w:r>
            <w:r>
              <w:rPr>
                <w:rFonts w:ascii="宋体;SimSun" w:hAnsi="宋体;SimSun" w:cs="仿宋_GB2312"/>
                <w:sz w:val="24"/>
              </w:rPr>
              <w:t>万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防毒面具未设置在加氯车间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水源：沅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已被北控水务公司收购</w:t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.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桃源县自来水公司尧河水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日产：</w:t>
            </w:r>
            <w:r>
              <w:rPr>
                <w:rFonts w:cs="仿宋_GB2312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</w:rPr>
              <w:t>万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无报备的生产事故应急预案和突发环境事故应急预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水源：沅江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.2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安乡县自来水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第二水厂、银龙水厂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日产：</w:t>
            </w:r>
            <w:r>
              <w:rPr>
                <w:rFonts w:cs="仿宋_GB2312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/>
                <w:sz w:val="24"/>
              </w:rPr>
              <w:t>万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运行</w:t>
            </w:r>
            <w:r>
              <w:rPr>
                <w:rFonts w:cs="仿宋_GB2312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>万吨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更换和补充消防灭火器具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水源：长江水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已被中国水务集团收购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高配工拿证和现场配置，绝缘手套、套鞋、高压试电气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更换和调整防毒面具（正压式呼吸器氧气瓶充氧、防毒面具的更换）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业健康防治工作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.2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鼎城自来水公司沅南水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日产：</w:t>
            </w: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万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恢复完善水质三级检测制度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水源：沅江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加氯间配置和完善防毒面具工作，建议设置氯气回收装置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.2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鼎城自来水公司沅南水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日产：</w:t>
            </w: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万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水厂工作现场及时规化和整改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及时完成特殊工种的拿证工作，杜绝无证操作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及时完成应急预案的编制、评审和备案工作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.2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津市自来水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日产：</w:t>
            </w:r>
            <w:r>
              <w:rPr>
                <w:rFonts w:cs="仿宋_GB2312" w:ascii="宋体;SimSun" w:hAnsi="宋体;SimSun"/>
                <w:sz w:val="24"/>
              </w:rPr>
              <w:t>7.5</w:t>
            </w:r>
            <w:r>
              <w:rPr>
                <w:rFonts w:ascii="宋体;SimSun" w:hAnsi="宋体;SimSun" w:cs="仿宋_GB2312"/>
                <w:sz w:val="24"/>
              </w:rPr>
              <w:t>万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仿宋_GB2312" w:ascii="宋体;SimSun" w:hAnsi="宋体;SimSun"/>
                <w:sz w:val="24"/>
              </w:rPr>
              <w:t>(5</w:t>
            </w:r>
            <w:r>
              <w:rPr>
                <w:rFonts w:ascii="宋体;SimSun" w:hAnsi="宋体;SimSun" w:cs="仿宋_GB2312"/>
                <w:sz w:val="24"/>
              </w:rPr>
              <w:t>万吨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建议编制生产应急预案</w:t>
            </w: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备案）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水源：澧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已被北控水务公司收购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完善领导带队检查安全台账及安全隐患排查台账等各类基础台账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完善职业健康工作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配置高压绝缘手套、套鞋、试电笔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完善水质三级检测制度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.2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临澧县自来水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日产：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万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完成生产应急预案的编制及备案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水源：道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于</w:t>
            </w:r>
            <w:r>
              <w:rPr>
                <w:rFonts w:cs="仿宋_GB2312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cs="仿宋_GB2312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</w:rPr>
              <w:t>月完成首创集团收购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完成环境应急预案的编制及备案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完成职业健康工作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完成特殊工作的培训拿证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进一步做好劳动保护工作（重要是人员保护）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做好水源保护区建设（新厂水源、预备水源）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.2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石门县自来水公司（杨岭岗水厂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日产：</w:t>
            </w:r>
            <w:r>
              <w:rPr>
                <w:rFonts w:cs="仿宋_GB2312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/>
                <w:sz w:val="24"/>
              </w:rPr>
              <w:t>万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（实际</w:t>
            </w:r>
            <w:r>
              <w:rPr>
                <w:rFonts w:cs="仿宋_GB2312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</w:rPr>
              <w:t>万吨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进一步完善各类基础性台账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水源：澧水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及时更换灭火器具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配置高配绝缘手套、套鞋、试电笔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取水泵房单电源、单管线问题的整改落实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.26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澧县自来水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日产：</w:t>
            </w:r>
            <w:r>
              <w:rPr>
                <w:rFonts w:cs="仿宋_GB2312" w:ascii="宋体;SimSun" w:hAnsi="宋体;SimSun"/>
                <w:sz w:val="24"/>
              </w:rPr>
              <w:t>9</w:t>
            </w:r>
            <w:r>
              <w:rPr>
                <w:rFonts w:ascii="宋体;SimSun" w:hAnsi="宋体;SimSun" w:cs="仿宋_GB2312"/>
                <w:sz w:val="24"/>
              </w:rPr>
              <w:t>万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（</w:t>
            </w:r>
            <w:r>
              <w:rPr>
                <w:rFonts w:cs="仿宋_GB2312" w:ascii="宋体;SimSun" w:hAnsi="宋体;SimSun"/>
                <w:sz w:val="24"/>
              </w:rPr>
              <w:t>6-7</w:t>
            </w:r>
            <w:r>
              <w:rPr>
                <w:rFonts w:ascii="宋体;SimSun" w:hAnsi="宋体;SimSun" w:cs="仿宋_GB2312"/>
                <w:sz w:val="24"/>
              </w:rPr>
              <w:t>万吨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完善领导带队、隐患排查、消防等基础性台账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水源：澧水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18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cs="仿宋_GB2312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日被云南水务投资股份有限公司收购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进一步落实应急预案的编制各案工作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设置高配室防小动物的措施、更换灭火器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.26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澧县自来水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日产：</w:t>
            </w:r>
            <w:r>
              <w:rPr>
                <w:rFonts w:cs="仿宋_GB2312" w:ascii="宋体;SimSun" w:hAnsi="宋体;SimSun"/>
                <w:sz w:val="24"/>
              </w:rPr>
              <w:t>9</w:t>
            </w:r>
            <w:r>
              <w:rPr>
                <w:rFonts w:ascii="宋体;SimSun" w:hAnsi="宋体;SimSun" w:cs="仿宋_GB2312"/>
                <w:sz w:val="24"/>
              </w:rPr>
              <w:t>万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（</w:t>
            </w:r>
            <w:r>
              <w:rPr>
                <w:rFonts w:cs="仿宋_GB2312" w:ascii="宋体;SimSun" w:hAnsi="宋体;SimSun"/>
                <w:sz w:val="24"/>
              </w:rPr>
              <w:t>6-7</w:t>
            </w:r>
            <w:r>
              <w:rPr>
                <w:rFonts w:ascii="宋体;SimSun" w:hAnsi="宋体;SimSun" w:cs="仿宋_GB2312"/>
                <w:sz w:val="24"/>
              </w:rPr>
              <w:t>万吨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完善领导带队、隐患排查、消防等基础性台账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水源：澧水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18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cs="仿宋_GB2312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日被云南水务投资股份有限公司收购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进一步落实应急预案的编制各案工作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设置高配室防小动物的措施、更换灭火器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完善领导带队、隐患排查、消防等基础性台账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.26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常德自来水有限责任公司沅北水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日产：</w:t>
            </w:r>
            <w:r>
              <w:rPr>
                <w:rFonts w:cs="仿宋_GB2312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/>
                <w:sz w:val="24"/>
              </w:rPr>
              <w:t>万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水源保护区围栏破损严重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仿宋_GB2312"/>
                <w:sz w:val="24"/>
              </w:rPr>
              <w:t>水源：沅江</w:t>
            </w:r>
          </w:p>
        </w:tc>
      </w:tr>
      <w:tr>
        <w:trPr>
          <w:trHeight w:val="5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水源保护区钓鱼、游泳现象严重，屡禁不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以上问题均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整改完毕。重大隐患按“一单四制”要求督导整改落实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43:00Z</dcterms:created>
  <dc:creator>User</dc:creator>
  <dc:description/>
  <cp:keywords/>
  <dc:language>en-US</dc:language>
  <cp:lastModifiedBy>PC</cp:lastModifiedBy>
  <cp:lastPrinted>2019-08-30T10:34:00Z</cp:lastPrinted>
  <dcterms:modified xsi:type="dcterms:W3CDTF">2019-08-30T02:40:00Z</dcterms:modified>
  <cp:revision>20</cp:revision>
  <dc:subject/>
  <dc:title>常德市住建局全市供水安全生产专项督查情况汇总表</dc:title>
</cp:coreProperties>
</file>