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bCs/>
          <w:kern w:val="2"/>
          <w:sz w:val="24"/>
          <w:szCs w:val="24"/>
        </w:rPr>
      </w:pPr>
      <w:r>
        <w:rPr>
          <w:b/>
          <w:bCs/>
          <w:kern w:val="2"/>
          <w:sz w:val="24"/>
          <w:szCs w:val="24"/>
        </w:rPr>
        <w:t>王群在常德市第七次党代会上的报告</w:t>
      </w:r>
    </w:p>
    <w:p>
      <w:pPr>
        <w:pStyle w:val="Normal"/>
        <w:widowControl/>
        <w:spacing w:lineRule="exact" w:line="440"/>
        <w:jc w:val="center"/>
        <w:rPr>
          <w:rFonts w:ascii="宋体;SimSun" w:hAnsi="宋体;SimSun" w:cs="宋体;SimSun"/>
          <w:kern w:val="0"/>
          <w:sz w:val="24"/>
          <w:szCs w:val="24"/>
        </w:rPr>
      </w:pPr>
      <w:r>
        <w:rPr>
          <w:rFonts w:ascii="宋体;SimSun" w:hAnsi="宋体;SimSun" w:cs="宋体;SimSun"/>
          <w:b/>
          <w:bCs/>
          <w:kern w:val="0"/>
          <w:sz w:val="24"/>
          <w:szCs w:val="24"/>
        </w:rPr>
        <w:t>深入推进新常德新创业为建设现代化区域中心城市而努力奋斗</w:t>
      </w:r>
    </w:p>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同志们，朋友们：</w:t>
      </w:r>
    </w:p>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　　现在，我代表中国共产党常德市第六届委员会向大会作报告。</w:t>
      </w:r>
    </w:p>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　　中国共产党常德市第七次代表大会，是在我市适应引领经济发展新常态、决战决胜全面建成小康社会的关键时期，召开的一次十分重要的会议。就是要回顾总结市第六次党代会以来的发展成就，展望常德发展的光明前景，动员全市党员干部和全市人民更加充满信心地深入推进新常德新创业，为建设现代化区域中心城市而努力奋斗。</w:t>
      </w:r>
    </w:p>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　　一、回顾与总结</w:t>
      </w:r>
    </w:p>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　　市第六次党代会以来的五年，是我市发展历史上思路更加清晰、目标更加明确、举措更加务实的五年；是我市城乡统筹发展、区域协调发展、“五位一体”健康发展的五年；是我市人民群众获得感、归属感、幸福感不断增强的五年。五年来，在党中央和省委的坚强领导下，市委团结带领全市广大党员和干部群众，深入贯彻习近平总书记系列重要讲话精神，积极推进“五位一体”总体布局和“四个全面”战略布局在常德的实践，认真谋划“四化两型”和“三量齐升”在常德的突破，奋力开启新常德新创业的宏伟征程，胜利完成了市第六次党代会确定的目标任务。经济总量、财政收入、城乡居民收入总体实现比</w:t>
      </w:r>
      <w:r>
        <w:rPr>
          <w:rFonts w:cs="宋体;SimSun" w:ascii="宋体;SimSun" w:hAnsi="宋体;SimSun"/>
          <w:kern w:val="0"/>
          <w:sz w:val="24"/>
          <w:szCs w:val="24"/>
        </w:rPr>
        <w:t>2010</w:t>
      </w:r>
      <w:r>
        <w:rPr>
          <w:rFonts w:ascii="宋体;SimSun" w:hAnsi="宋体;SimSun" w:cs="宋体;SimSun"/>
          <w:kern w:val="0"/>
          <w:sz w:val="24"/>
          <w:szCs w:val="24"/>
        </w:rPr>
        <w:t>年翻一番。预计</w:t>
      </w:r>
      <w:r>
        <w:rPr>
          <w:rFonts w:cs="宋体;SimSun" w:ascii="宋体;SimSun" w:hAnsi="宋体;SimSun"/>
          <w:kern w:val="0"/>
          <w:sz w:val="24"/>
          <w:szCs w:val="24"/>
        </w:rPr>
        <w:t>2016</w:t>
      </w:r>
      <w:r>
        <w:rPr>
          <w:rFonts w:ascii="宋体;SimSun" w:hAnsi="宋体;SimSun" w:cs="宋体;SimSun"/>
          <w:kern w:val="0"/>
          <w:sz w:val="24"/>
          <w:szCs w:val="24"/>
        </w:rPr>
        <w:t>年实现地区生产总值</w:t>
      </w:r>
      <w:r>
        <w:rPr>
          <w:rFonts w:cs="宋体;SimSun" w:ascii="宋体;SimSun" w:hAnsi="宋体;SimSun"/>
          <w:kern w:val="0"/>
          <w:sz w:val="24"/>
          <w:szCs w:val="24"/>
        </w:rPr>
        <w:t>2900</w:t>
      </w:r>
      <w:r>
        <w:rPr>
          <w:rFonts w:ascii="宋体;SimSun" w:hAnsi="宋体;SimSun" w:cs="宋体;SimSun"/>
          <w:kern w:val="0"/>
          <w:sz w:val="24"/>
          <w:szCs w:val="24"/>
        </w:rPr>
        <w:t>亿元，是</w:t>
      </w:r>
      <w:r>
        <w:rPr>
          <w:rFonts w:cs="宋体;SimSun" w:ascii="宋体;SimSun" w:hAnsi="宋体;SimSun"/>
          <w:kern w:val="0"/>
          <w:sz w:val="24"/>
          <w:szCs w:val="24"/>
        </w:rPr>
        <w:t>2010</w:t>
      </w:r>
      <w:r>
        <w:rPr>
          <w:rFonts w:ascii="宋体;SimSun" w:hAnsi="宋体;SimSun" w:cs="宋体;SimSun"/>
          <w:kern w:val="0"/>
          <w:sz w:val="24"/>
          <w:szCs w:val="24"/>
        </w:rPr>
        <w:t>年的</w:t>
      </w:r>
      <w:r>
        <w:rPr>
          <w:rFonts w:cs="宋体;SimSun" w:ascii="宋体;SimSun" w:hAnsi="宋体;SimSun"/>
          <w:kern w:val="0"/>
          <w:sz w:val="24"/>
          <w:szCs w:val="24"/>
        </w:rPr>
        <w:t>1.9</w:t>
      </w:r>
      <w:r>
        <w:rPr>
          <w:rFonts w:ascii="宋体;SimSun" w:hAnsi="宋体;SimSun" w:cs="宋体;SimSun"/>
          <w:kern w:val="0"/>
          <w:sz w:val="24"/>
          <w:szCs w:val="24"/>
        </w:rPr>
        <w:t>倍；一般公共预算收入</w:t>
      </w:r>
      <w:r>
        <w:rPr>
          <w:rFonts w:cs="宋体;SimSun" w:ascii="宋体;SimSun" w:hAnsi="宋体;SimSun"/>
          <w:kern w:val="0"/>
          <w:sz w:val="24"/>
          <w:szCs w:val="24"/>
        </w:rPr>
        <w:t>230</w:t>
      </w:r>
      <w:r>
        <w:rPr>
          <w:rFonts w:ascii="宋体;SimSun" w:hAnsi="宋体;SimSun" w:cs="宋体;SimSun"/>
          <w:kern w:val="0"/>
          <w:sz w:val="24"/>
          <w:szCs w:val="24"/>
        </w:rPr>
        <w:t>亿元，是</w:t>
      </w:r>
      <w:r>
        <w:rPr>
          <w:rFonts w:cs="宋体;SimSun" w:ascii="宋体;SimSun" w:hAnsi="宋体;SimSun"/>
          <w:kern w:val="0"/>
          <w:sz w:val="24"/>
          <w:szCs w:val="24"/>
        </w:rPr>
        <w:t>2010</w:t>
      </w:r>
      <w:r>
        <w:rPr>
          <w:rFonts w:ascii="宋体;SimSun" w:hAnsi="宋体;SimSun" w:cs="宋体;SimSun"/>
          <w:kern w:val="0"/>
          <w:sz w:val="24"/>
          <w:szCs w:val="24"/>
        </w:rPr>
        <w:t>年的</w:t>
      </w:r>
      <w:r>
        <w:rPr>
          <w:rFonts w:cs="宋体;SimSun" w:ascii="宋体;SimSun" w:hAnsi="宋体;SimSun"/>
          <w:kern w:val="0"/>
          <w:sz w:val="24"/>
          <w:szCs w:val="24"/>
        </w:rPr>
        <w:t>2.3</w:t>
      </w:r>
      <w:r>
        <w:rPr>
          <w:rFonts w:ascii="宋体;SimSun" w:hAnsi="宋体;SimSun" w:cs="宋体;SimSun"/>
          <w:kern w:val="0"/>
          <w:sz w:val="24"/>
          <w:szCs w:val="24"/>
        </w:rPr>
        <w:t>倍；城乡居民人均可支配收入分别达到</w:t>
      </w:r>
      <w:r>
        <w:rPr>
          <w:rFonts w:cs="宋体;SimSun" w:ascii="宋体;SimSun" w:hAnsi="宋体;SimSun"/>
          <w:kern w:val="0"/>
          <w:sz w:val="24"/>
          <w:szCs w:val="24"/>
        </w:rPr>
        <w:t>26500</w:t>
      </w:r>
      <w:r>
        <w:rPr>
          <w:rFonts w:ascii="宋体;SimSun" w:hAnsi="宋体;SimSun" w:cs="宋体;SimSun"/>
          <w:kern w:val="0"/>
          <w:sz w:val="24"/>
          <w:szCs w:val="24"/>
        </w:rPr>
        <w:t>元和</w:t>
      </w:r>
      <w:r>
        <w:rPr>
          <w:rFonts w:cs="宋体;SimSun" w:ascii="宋体;SimSun" w:hAnsi="宋体;SimSun"/>
          <w:kern w:val="0"/>
          <w:sz w:val="24"/>
          <w:szCs w:val="24"/>
        </w:rPr>
        <w:t>12800</w:t>
      </w:r>
      <w:r>
        <w:rPr>
          <w:rFonts w:ascii="宋体;SimSun" w:hAnsi="宋体;SimSun" w:cs="宋体;SimSun"/>
          <w:kern w:val="0"/>
          <w:sz w:val="24"/>
          <w:szCs w:val="24"/>
        </w:rPr>
        <w:t>元，是</w:t>
      </w:r>
      <w:r>
        <w:rPr>
          <w:rFonts w:cs="宋体;SimSun" w:ascii="宋体;SimSun" w:hAnsi="宋体;SimSun"/>
          <w:kern w:val="0"/>
          <w:sz w:val="24"/>
          <w:szCs w:val="24"/>
        </w:rPr>
        <w:t>2010</w:t>
      </w:r>
      <w:r>
        <w:rPr>
          <w:rFonts w:ascii="宋体;SimSun" w:hAnsi="宋体;SimSun" w:cs="宋体;SimSun"/>
          <w:kern w:val="0"/>
          <w:sz w:val="24"/>
          <w:szCs w:val="24"/>
        </w:rPr>
        <w:t>年的</w:t>
      </w:r>
      <w:r>
        <w:rPr>
          <w:rFonts w:cs="宋体;SimSun" w:ascii="宋体;SimSun" w:hAnsi="宋体;SimSun"/>
          <w:kern w:val="0"/>
          <w:sz w:val="24"/>
          <w:szCs w:val="24"/>
        </w:rPr>
        <w:t>1.7</w:t>
      </w:r>
      <w:r>
        <w:rPr>
          <w:rFonts w:ascii="宋体;SimSun" w:hAnsi="宋体;SimSun" w:cs="宋体;SimSun"/>
          <w:kern w:val="0"/>
          <w:sz w:val="24"/>
          <w:szCs w:val="24"/>
        </w:rPr>
        <w:t>倍和</w:t>
      </w:r>
      <w:r>
        <w:rPr>
          <w:rFonts w:cs="宋体;SimSun" w:ascii="宋体;SimSun" w:hAnsi="宋体;SimSun"/>
          <w:kern w:val="0"/>
          <w:sz w:val="24"/>
          <w:szCs w:val="24"/>
        </w:rPr>
        <w:t>2.3</w:t>
      </w:r>
      <w:r>
        <w:rPr>
          <w:rFonts w:ascii="宋体;SimSun" w:hAnsi="宋体;SimSun" w:cs="宋体;SimSun"/>
          <w:kern w:val="0"/>
          <w:sz w:val="24"/>
          <w:szCs w:val="24"/>
        </w:rPr>
        <w:t>倍。</w:t>
      </w:r>
    </w:p>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　　五年来，我们坚持解放思想谋划推动经济社会发展，形成了新常德新创业的常德共识。市委着眼发展面临的新形势新任务新要求，坚持以战略思维、宽阔视野、历史担当、大局情怀，集中全市人民的智慧，在市第六次党代会确定的建设“现代常德、幸福家园”总战略和实现“一个翻番、两个同步”总任务的基础上，科学提出了“新常德新创业”的总要求。具体就是打造“一个中心”、推进“两个转变”、实现“三个翻番”、建设“四个常德”。这就构成了我市加快全面建成小康社会并逐步迈向现代化的总体思路和完整蓝图。经过五年来的发展实践，新常德新创业成为一面旗帜，为常德发展提供了既一脉相承、又与时俱进的战略指导。“一个中心”明确了发展定位，引领全市人民朝着建设泛湘西北现代化区域中心城市的目标奋勇前进；“两个转变”明确了发展要求，引导全市上下更加注重推进新型工业化，更加注重提升发展质量和效益；“三个翻番”明确了发展目标，激励我们统筹推进经济增长、财政增效、群众增收，让人民群众更多更好地共享发展成果；“四个常德”明确了发展路径，推动常德发展进入全面、协调、可持续发展的良性轨道。新常德新创业的发展战略日益深入人心，必将深深根植于广大人民群众的宽厚大地，开出更加鲜艳的花朵，结出更加丰硕的果实。</w:t>
      </w:r>
    </w:p>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　　五年来，我们大力推进变中求新、变中求进、变中突破，彰显了改革创新的常德担当。坚持把改革创新作为推进新常德新创业的最大红利，致力以革故鼎新的思路和举措寻求创新突破，不断为经济社会发展注入新的动力与活力。注重在重大改革上创新突破。完美社区建设创造常德经验，探索建立“</w:t>
      </w:r>
      <w:r>
        <w:rPr>
          <w:rFonts w:cs="宋体;SimSun" w:ascii="宋体;SimSun" w:hAnsi="宋体;SimSun"/>
          <w:kern w:val="0"/>
          <w:sz w:val="24"/>
          <w:szCs w:val="24"/>
        </w:rPr>
        <w:t>3+N”</w:t>
      </w:r>
      <w:r>
        <w:rPr>
          <w:rFonts w:ascii="宋体;SimSun" w:hAnsi="宋体;SimSun" w:cs="宋体;SimSun"/>
          <w:kern w:val="0"/>
          <w:sz w:val="24"/>
          <w:szCs w:val="24"/>
        </w:rPr>
        <w:t>治理模式，实现支部建在网格上、党旗飘扬在社区、邻里不再若天涯；海绵城市建设成为全国首批试点，逐步形成中国海绵城市建设的常德模式；工业园区体制改革稳步实施，“一权两制一司”的运行体制初步构建，园区发展活力不断增强；城市管理体制“一改四化”扎实推进，下放市级职权事权</w:t>
      </w:r>
      <w:r>
        <w:rPr>
          <w:rFonts w:cs="宋体;SimSun" w:ascii="宋体;SimSun" w:hAnsi="宋体;SimSun"/>
          <w:kern w:val="0"/>
          <w:sz w:val="24"/>
          <w:szCs w:val="24"/>
        </w:rPr>
        <w:t>18</w:t>
      </w:r>
      <w:r>
        <w:rPr>
          <w:rFonts w:ascii="宋体;SimSun" w:hAnsi="宋体;SimSun" w:cs="宋体;SimSun"/>
          <w:kern w:val="0"/>
          <w:sz w:val="24"/>
          <w:szCs w:val="24"/>
        </w:rPr>
        <w:t>项、管理机构</w:t>
      </w:r>
      <w:r>
        <w:rPr>
          <w:rFonts w:cs="宋体;SimSun" w:ascii="宋体;SimSun" w:hAnsi="宋体;SimSun"/>
          <w:kern w:val="0"/>
          <w:sz w:val="24"/>
          <w:szCs w:val="24"/>
        </w:rPr>
        <w:t>13</w:t>
      </w:r>
      <w:r>
        <w:rPr>
          <w:rFonts w:ascii="宋体;SimSun" w:hAnsi="宋体;SimSun" w:cs="宋体;SimSun"/>
          <w:kern w:val="0"/>
          <w:sz w:val="24"/>
          <w:szCs w:val="24"/>
        </w:rPr>
        <w:t>个、各类人员</w:t>
      </w:r>
      <w:r>
        <w:rPr>
          <w:rFonts w:cs="宋体;SimSun" w:ascii="宋体;SimSun" w:hAnsi="宋体;SimSun"/>
          <w:kern w:val="0"/>
          <w:sz w:val="24"/>
          <w:szCs w:val="24"/>
        </w:rPr>
        <w:t>3000</w:t>
      </w:r>
      <w:r>
        <w:rPr>
          <w:rFonts w:ascii="宋体;SimSun" w:hAnsi="宋体;SimSun" w:cs="宋体;SimSun"/>
          <w:kern w:val="0"/>
          <w:sz w:val="24"/>
          <w:szCs w:val="24"/>
        </w:rPr>
        <w:t>多名，城市管理水平进一步提升；行政审批制度改革强力推进，《政策清单》备受社会关注；乡镇区划调整全面完成，全市乡镇由</w:t>
      </w:r>
      <w:r>
        <w:rPr>
          <w:rFonts w:cs="宋体;SimSun" w:ascii="宋体;SimSun" w:hAnsi="宋体;SimSun"/>
          <w:kern w:val="0"/>
          <w:sz w:val="24"/>
          <w:szCs w:val="24"/>
        </w:rPr>
        <w:t>204</w:t>
      </w:r>
      <w:r>
        <w:rPr>
          <w:rFonts w:ascii="宋体;SimSun" w:hAnsi="宋体;SimSun" w:cs="宋体;SimSun"/>
          <w:kern w:val="0"/>
          <w:sz w:val="24"/>
          <w:szCs w:val="24"/>
        </w:rPr>
        <w:t>个合并到</w:t>
      </w:r>
      <w:r>
        <w:rPr>
          <w:rFonts w:cs="宋体;SimSun" w:ascii="宋体;SimSun" w:hAnsi="宋体;SimSun"/>
          <w:kern w:val="0"/>
          <w:sz w:val="24"/>
          <w:szCs w:val="24"/>
        </w:rPr>
        <w:t>129</w:t>
      </w:r>
      <w:r>
        <w:rPr>
          <w:rFonts w:ascii="宋体;SimSun" w:hAnsi="宋体;SimSun" w:cs="宋体;SimSun"/>
          <w:kern w:val="0"/>
          <w:sz w:val="24"/>
          <w:szCs w:val="24"/>
        </w:rPr>
        <w:t>个，行政村由</w:t>
      </w:r>
      <w:r>
        <w:rPr>
          <w:rFonts w:cs="宋体;SimSun" w:ascii="宋体;SimSun" w:hAnsi="宋体;SimSun"/>
          <w:kern w:val="0"/>
          <w:sz w:val="24"/>
          <w:szCs w:val="24"/>
        </w:rPr>
        <w:t>3353</w:t>
      </w:r>
      <w:r>
        <w:rPr>
          <w:rFonts w:ascii="宋体;SimSun" w:hAnsi="宋体;SimSun" w:cs="宋体;SimSun"/>
          <w:kern w:val="0"/>
          <w:sz w:val="24"/>
          <w:szCs w:val="24"/>
        </w:rPr>
        <w:t>个合并到</w:t>
      </w:r>
      <w:r>
        <w:rPr>
          <w:rFonts w:cs="宋体;SimSun" w:ascii="宋体;SimSun" w:hAnsi="宋体;SimSun"/>
          <w:kern w:val="0"/>
          <w:sz w:val="24"/>
          <w:szCs w:val="24"/>
        </w:rPr>
        <w:t>1607</w:t>
      </w:r>
      <w:r>
        <w:rPr>
          <w:rFonts w:ascii="宋体;SimSun" w:hAnsi="宋体;SimSun" w:cs="宋体;SimSun"/>
          <w:kern w:val="0"/>
          <w:sz w:val="24"/>
          <w:szCs w:val="24"/>
        </w:rPr>
        <w:t>个。注重在转型发展上创新突破。加快淘汰落后产能，积极发展新型产业，全市高新技术企业从</w:t>
      </w:r>
      <w:r>
        <w:rPr>
          <w:rFonts w:cs="宋体;SimSun" w:ascii="宋体;SimSun" w:hAnsi="宋体;SimSun"/>
          <w:kern w:val="0"/>
          <w:sz w:val="24"/>
          <w:szCs w:val="24"/>
        </w:rPr>
        <w:t>54</w:t>
      </w:r>
      <w:r>
        <w:rPr>
          <w:rFonts w:ascii="宋体;SimSun" w:hAnsi="宋体;SimSun" w:cs="宋体;SimSun"/>
          <w:kern w:val="0"/>
          <w:sz w:val="24"/>
          <w:szCs w:val="24"/>
        </w:rPr>
        <w:t>家增加到</w:t>
      </w:r>
      <w:r>
        <w:rPr>
          <w:rFonts w:cs="宋体;SimSun" w:ascii="宋体;SimSun" w:hAnsi="宋体;SimSun"/>
          <w:kern w:val="0"/>
          <w:sz w:val="24"/>
          <w:szCs w:val="24"/>
        </w:rPr>
        <w:t>101</w:t>
      </w:r>
      <w:r>
        <w:rPr>
          <w:rFonts w:ascii="宋体;SimSun" w:hAnsi="宋体;SimSun" w:cs="宋体;SimSun"/>
          <w:kern w:val="0"/>
          <w:sz w:val="24"/>
          <w:szCs w:val="24"/>
        </w:rPr>
        <w:t>家，高新技术产业增加值年均增长</w:t>
      </w:r>
      <w:r>
        <w:rPr>
          <w:rFonts w:cs="宋体;SimSun" w:ascii="宋体;SimSun" w:hAnsi="宋体;SimSun"/>
          <w:kern w:val="0"/>
          <w:sz w:val="24"/>
          <w:szCs w:val="24"/>
        </w:rPr>
        <w:t>19.6%</w:t>
      </w:r>
      <w:r>
        <w:rPr>
          <w:rFonts w:ascii="宋体;SimSun" w:hAnsi="宋体;SimSun" w:cs="宋体;SimSun"/>
          <w:kern w:val="0"/>
          <w:sz w:val="24"/>
          <w:szCs w:val="24"/>
        </w:rPr>
        <w:t>，创建国家级高新区进入候批程序，国家农业科技园区建设成效明显。注重在开放合作上创新突破。积极对接国家宏观政策和区域发展战略，着力引进战略投资，先后与中国医药集团、中国兵装集团、中国建材集团等</w:t>
      </w:r>
      <w:r>
        <w:rPr>
          <w:rFonts w:cs="宋体;SimSun" w:ascii="宋体;SimSun" w:hAnsi="宋体;SimSun"/>
          <w:kern w:val="0"/>
          <w:sz w:val="24"/>
          <w:szCs w:val="24"/>
        </w:rPr>
        <w:t>10</w:t>
      </w:r>
      <w:r>
        <w:rPr>
          <w:rFonts w:ascii="宋体;SimSun" w:hAnsi="宋体;SimSun" w:cs="宋体;SimSun"/>
          <w:kern w:val="0"/>
          <w:sz w:val="24"/>
          <w:szCs w:val="24"/>
        </w:rPr>
        <w:t>多家央企签订战略合作协议，成功引进华侨城、华电、万达、保利、浪潮等一批战略投资者。</w:t>
      </w:r>
    </w:p>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　　五年来，我们集中打好民生升温、园区攻坚、城市提质“三大战役”，表现了攻坚克难的常德作为。坚持把打好“三大战役”作为新常德新创业的主战场，举全市之力打出了影响，打出了声势，打出了经济社会发展的新局面。项目投资取得重大突破。谋划建成一批重大基础设施项目、产业项目、城建项目和民生项目，桃花源机场扩建投入使用，常岳高速、东常高速、机场大道、桃花源大桥、汉寿大道、滟洲大桥、石常铁路复线建成通车，黔张常铁路、沅澧快速干线、沅水四桥、澧水二桥、陆家渡大桥开工建设，市城区</w:t>
      </w:r>
      <w:r>
        <w:rPr>
          <w:rFonts w:cs="宋体;SimSun" w:ascii="宋体;SimSun" w:hAnsi="宋体;SimSun"/>
          <w:kern w:val="0"/>
          <w:sz w:val="24"/>
          <w:szCs w:val="24"/>
        </w:rPr>
        <w:t>80</w:t>
      </w:r>
      <w:r>
        <w:rPr>
          <w:rFonts w:ascii="宋体;SimSun" w:hAnsi="宋体;SimSun" w:cs="宋体;SimSun"/>
          <w:kern w:val="0"/>
          <w:sz w:val="24"/>
          <w:szCs w:val="24"/>
        </w:rPr>
        <w:t>公里高速环线全线贯通，实现了城市与高速公路、空港“八进八出”的快速对接。“十二五”完成固定资产投资</w:t>
      </w:r>
      <w:r>
        <w:rPr>
          <w:rFonts w:cs="宋体;SimSun" w:ascii="宋体;SimSun" w:hAnsi="宋体;SimSun"/>
          <w:kern w:val="0"/>
          <w:sz w:val="24"/>
          <w:szCs w:val="24"/>
        </w:rPr>
        <w:t>6300</w:t>
      </w:r>
      <w:r>
        <w:rPr>
          <w:rFonts w:ascii="宋体;SimSun" w:hAnsi="宋体;SimSun" w:cs="宋体;SimSun"/>
          <w:kern w:val="0"/>
          <w:sz w:val="24"/>
          <w:szCs w:val="24"/>
        </w:rPr>
        <w:t>亿元，是“十一五”的</w:t>
      </w:r>
      <w:r>
        <w:rPr>
          <w:rFonts w:cs="宋体;SimSun" w:ascii="宋体;SimSun" w:hAnsi="宋体;SimSun"/>
          <w:kern w:val="0"/>
          <w:sz w:val="24"/>
          <w:szCs w:val="24"/>
        </w:rPr>
        <w:t>3.6</w:t>
      </w:r>
      <w:r>
        <w:rPr>
          <w:rFonts w:ascii="宋体;SimSun" w:hAnsi="宋体;SimSun" w:cs="宋体;SimSun"/>
          <w:kern w:val="0"/>
          <w:sz w:val="24"/>
          <w:szCs w:val="24"/>
        </w:rPr>
        <w:t>倍，年均增长</w:t>
      </w:r>
      <w:r>
        <w:rPr>
          <w:rFonts w:cs="宋体;SimSun" w:ascii="宋体;SimSun" w:hAnsi="宋体;SimSun"/>
          <w:kern w:val="0"/>
          <w:sz w:val="24"/>
          <w:szCs w:val="24"/>
        </w:rPr>
        <w:t>29.8%</w:t>
      </w:r>
      <w:r>
        <w:rPr>
          <w:rFonts w:ascii="宋体;SimSun" w:hAnsi="宋体;SimSun" w:cs="宋体;SimSun"/>
          <w:kern w:val="0"/>
          <w:sz w:val="24"/>
          <w:szCs w:val="24"/>
        </w:rPr>
        <w:t>。产业发展呈现良好势头。工业经济较快发展，全市规模工业企业达到</w:t>
      </w:r>
      <w:r>
        <w:rPr>
          <w:rFonts w:cs="宋体;SimSun" w:ascii="宋体;SimSun" w:hAnsi="宋体;SimSun"/>
          <w:kern w:val="0"/>
          <w:sz w:val="24"/>
          <w:szCs w:val="24"/>
        </w:rPr>
        <w:t>971</w:t>
      </w:r>
      <w:r>
        <w:rPr>
          <w:rFonts w:ascii="宋体;SimSun" w:hAnsi="宋体;SimSun" w:cs="宋体;SimSun"/>
          <w:kern w:val="0"/>
          <w:sz w:val="24"/>
          <w:szCs w:val="24"/>
        </w:rPr>
        <w:t>家，亿元企业达到</w:t>
      </w:r>
      <w:r>
        <w:rPr>
          <w:rFonts w:cs="宋体;SimSun" w:ascii="宋体;SimSun" w:hAnsi="宋体;SimSun"/>
          <w:kern w:val="0"/>
          <w:sz w:val="24"/>
          <w:szCs w:val="24"/>
        </w:rPr>
        <w:t>505</w:t>
      </w:r>
      <w:r>
        <w:rPr>
          <w:rFonts w:ascii="宋体;SimSun" w:hAnsi="宋体;SimSun" w:cs="宋体;SimSun"/>
          <w:kern w:val="0"/>
          <w:sz w:val="24"/>
          <w:szCs w:val="24"/>
        </w:rPr>
        <w:t>家，规模工业总产值实现翻番，“</w:t>
      </w:r>
      <w:r>
        <w:rPr>
          <w:rFonts w:cs="宋体;SimSun" w:ascii="宋体;SimSun" w:hAnsi="宋体;SimSun"/>
          <w:kern w:val="0"/>
          <w:sz w:val="24"/>
          <w:szCs w:val="24"/>
        </w:rPr>
        <w:t>1115”</w:t>
      </w:r>
      <w:r>
        <w:rPr>
          <w:rFonts w:ascii="宋体;SimSun" w:hAnsi="宋体;SimSun" w:cs="宋体;SimSun"/>
          <w:kern w:val="0"/>
          <w:sz w:val="24"/>
          <w:szCs w:val="24"/>
        </w:rPr>
        <w:t>工程企业挺起常德工业脊梁，常德烟厂易地技改有力推进，常德电厂并网发电，金健米业、溢多利、恒安纸业等一批骨干企业加快成长；农业现代化稳步推进，五个“双百亿”产业初步形成，大宗农产品生产保持稳定，西湖西洞庭和桃源国家现代农业示范区建设扎实有效；服务业发展提质增效，武陵阁步行城、桥南商圈改造升级，欢乐水世界、万达广场、友阿广场、和瑞欢乐城盛大开业，柳叶湖环湖景观整体面世，桃花源闭园改造顺利实施，穿紫河风光带建设有序推进，美丽经济成为一大亮点。城乡面貌发生显着变化。编制完成总体城市设计，中心城区路网骨架基本形成，建成区面积由</w:t>
      </w:r>
      <w:r>
        <w:rPr>
          <w:rFonts w:cs="宋体;SimSun" w:ascii="宋体;SimSun" w:hAnsi="宋体;SimSun"/>
          <w:kern w:val="0"/>
          <w:sz w:val="24"/>
          <w:szCs w:val="24"/>
        </w:rPr>
        <w:t>70</w:t>
      </w:r>
      <w:r>
        <w:rPr>
          <w:rFonts w:ascii="宋体;SimSun" w:hAnsi="宋体;SimSun" w:cs="宋体;SimSun"/>
          <w:kern w:val="0"/>
          <w:sz w:val="24"/>
          <w:szCs w:val="24"/>
        </w:rPr>
        <w:t>平方公里扩大到</w:t>
      </w:r>
      <w:r>
        <w:rPr>
          <w:rFonts w:cs="宋体;SimSun" w:ascii="宋体;SimSun" w:hAnsi="宋体;SimSun"/>
          <w:kern w:val="0"/>
          <w:sz w:val="24"/>
          <w:szCs w:val="24"/>
        </w:rPr>
        <w:t>93</w:t>
      </w:r>
      <w:r>
        <w:rPr>
          <w:rFonts w:ascii="宋体;SimSun" w:hAnsi="宋体;SimSun" w:cs="宋体;SimSun"/>
          <w:kern w:val="0"/>
          <w:sz w:val="24"/>
          <w:szCs w:val="24"/>
        </w:rPr>
        <w:t>平方公里，人口由</w:t>
      </w:r>
      <w:r>
        <w:rPr>
          <w:rFonts w:cs="宋体;SimSun" w:ascii="宋体;SimSun" w:hAnsi="宋体;SimSun"/>
          <w:kern w:val="0"/>
          <w:sz w:val="24"/>
          <w:szCs w:val="24"/>
        </w:rPr>
        <w:t>70</w:t>
      </w:r>
      <w:r>
        <w:rPr>
          <w:rFonts w:ascii="宋体;SimSun" w:hAnsi="宋体;SimSun" w:cs="宋体;SimSun"/>
          <w:kern w:val="0"/>
          <w:sz w:val="24"/>
          <w:szCs w:val="24"/>
        </w:rPr>
        <w:t>万增加到</w:t>
      </w:r>
      <w:r>
        <w:rPr>
          <w:rFonts w:cs="宋体;SimSun" w:ascii="宋体;SimSun" w:hAnsi="宋体;SimSun"/>
          <w:kern w:val="0"/>
          <w:sz w:val="24"/>
          <w:szCs w:val="24"/>
        </w:rPr>
        <w:t>90</w:t>
      </w:r>
      <w:r>
        <w:rPr>
          <w:rFonts w:ascii="宋体;SimSun" w:hAnsi="宋体;SimSun" w:cs="宋体;SimSun"/>
          <w:kern w:val="0"/>
          <w:sz w:val="24"/>
          <w:szCs w:val="24"/>
        </w:rPr>
        <w:t>万，成功跻身全国文明城市、国家森林城市、全国绿化模范城市，“三改四化”新建改造骨干道路和大街小巷</w:t>
      </w:r>
      <w:r>
        <w:rPr>
          <w:rFonts w:cs="宋体;SimSun" w:ascii="宋体;SimSun" w:hAnsi="宋体;SimSun"/>
          <w:kern w:val="0"/>
          <w:sz w:val="24"/>
          <w:szCs w:val="24"/>
        </w:rPr>
        <w:t>310</w:t>
      </w:r>
      <w:r>
        <w:rPr>
          <w:rFonts w:ascii="宋体;SimSun" w:hAnsi="宋体;SimSun" w:cs="宋体;SimSun"/>
          <w:kern w:val="0"/>
          <w:sz w:val="24"/>
          <w:szCs w:val="24"/>
        </w:rPr>
        <w:t>条</w:t>
      </w:r>
      <w:r>
        <w:rPr>
          <w:rFonts w:cs="宋体;SimSun" w:ascii="宋体;SimSun" w:hAnsi="宋体;SimSun"/>
          <w:kern w:val="0"/>
          <w:sz w:val="24"/>
          <w:szCs w:val="24"/>
        </w:rPr>
        <w:t>280</w:t>
      </w:r>
      <w:r>
        <w:rPr>
          <w:rFonts w:ascii="宋体;SimSun" w:hAnsi="宋体;SimSun" w:cs="宋体;SimSun"/>
          <w:kern w:val="0"/>
          <w:sz w:val="24"/>
          <w:szCs w:val="24"/>
        </w:rPr>
        <w:t>公里、改造地下管线</w:t>
      </w:r>
      <w:r>
        <w:rPr>
          <w:rFonts w:cs="宋体;SimSun" w:ascii="宋体;SimSun" w:hAnsi="宋体;SimSun"/>
          <w:kern w:val="0"/>
          <w:sz w:val="24"/>
          <w:szCs w:val="24"/>
        </w:rPr>
        <w:t>1100</w:t>
      </w:r>
      <w:r>
        <w:rPr>
          <w:rFonts w:ascii="宋体;SimSun" w:hAnsi="宋体;SimSun" w:cs="宋体;SimSun"/>
          <w:kern w:val="0"/>
          <w:sz w:val="24"/>
          <w:szCs w:val="24"/>
        </w:rPr>
        <w:t>公里、改造城市棚户区</w:t>
      </w:r>
      <w:r>
        <w:rPr>
          <w:rFonts w:cs="宋体;SimSun" w:ascii="宋体;SimSun" w:hAnsi="宋体;SimSun"/>
          <w:kern w:val="0"/>
          <w:sz w:val="24"/>
          <w:szCs w:val="24"/>
        </w:rPr>
        <w:t>8.5</w:t>
      </w:r>
      <w:r>
        <w:rPr>
          <w:rFonts w:ascii="宋体;SimSun" w:hAnsi="宋体;SimSun" w:cs="宋体;SimSun"/>
          <w:kern w:val="0"/>
          <w:sz w:val="24"/>
          <w:szCs w:val="24"/>
        </w:rPr>
        <w:t>万户，建成迎宾大道、“三馆三中心”、白马湖公园、丁玲公园、江南风光带、老西门、唐诗墙、德国风情街、常德河街等一批城市新亮点，改造提质滨湖公园、屈原公园，广大市民有了搬进新家的感觉；小城镇建设迈开大步，城镇体系进一步优化，特别是各县城强力推进提质扩容，县城的城市化迈出了坚实步伐，全市城镇化率由</w:t>
      </w:r>
      <w:r>
        <w:rPr>
          <w:rFonts w:cs="宋体;SimSun" w:ascii="宋体;SimSun" w:hAnsi="宋体;SimSun"/>
          <w:kern w:val="0"/>
          <w:sz w:val="24"/>
          <w:szCs w:val="24"/>
        </w:rPr>
        <w:t>40.1%</w:t>
      </w:r>
      <w:r>
        <w:rPr>
          <w:rFonts w:ascii="宋体;SimSun" w:hAnsi="宋体;SimSun" w:cs="宋体;SimSun"/>
          <w:kern w:val="0"/>
          <w:sz w:val="24"/>
          <w:szCs w:val="24"/>
        </w:rPr>
        <w:t>提高到</w:t>
      </w:r>
      <w:r>
        <w:rPr>
          <w:rFonts w:cs="宋体;SimSun" w:ascii="宋体;SimSun" w:hAnsi="宋体;SimSun"/>
          <w:kern w:val="0"/>
          <w:sz w:val="24"/>
          <w:szCs w:val="24"/>
        </w:rPr>
        <w:t>47.6%</w:t>
      </w:r>
      <w:r>
        <w:rPr>
          <w:rFonts w:ascii="宋体;SimSun" w:hAnsi="宋体;SimSun" w:cs="宋体;SimSun"/>
          <w:kern w:val="0"/>
          <w:sz w:val="24"/>
          <w:szCs w:val="24"/>
        </w:rPr>
        <w:t>；美丽乡村建设形成常德特色，硬化农村公路</w:t>
      </w:r>
      <w:r>
        <w:rPr>
          <w:rFonts w:cs="宋体;SimSun" w:ascii="宋体;SimSun" w:hAnsi="宋体;SimSun"/>
          <w:kern w:val="0"/>
          <w:sz w:val="24"/>
          <w:szCs w:val="24"/>
        </w:rPr>
        <w:t>2800</w:t>
      </w:r>
      <w:r>
        <w:rPr>
          <w:rFonts w:ascii="宋体;SimSun" w:hAnsi="宋体;SimSun" w:cs="宋体;SimSun"/>
          <w:kern w:val="0"/>
          <w:sz w:val="24"/>
          <w:szCs w:val="24"/>
        </w:rPr>
        <w:t>公里，全面完成水库除险，一线大堤普遍得到加固，广大农村的生产生活条件和公共服务设施进一步完善。民生事业实现全面进步。以“三保三就”为重点的民生幸福行动扎实推进，教育卫生攻坚、脱贫攻坚、饮水安全幸福常德一号工程和文体事业发展成效明显，新脱贫</w:t>
      </w:r>
      <w:r>
        <w:rPr>
          <w:rFonts w:cs="宋体;SimSun" w:ascii="宋体;SimSun" w:hAnsi="宋体;SimSun"/>
          <w:kern w:val="0"/>
          <w:sz w:val="24"/>
          <w:szCs w:val="24"/>
        </w:rPr>
        <w:t>31.8</w:t>
      </w:r>
      <w:r>
        <w:rPr>
          <w:rFonts w:ascii="宋体;SimSun" w:hAnsi="宋体;SimSun" w:cs="宋体;SimSun"/>
          <w:kern w:val="0"/>
          <w:sz w:val="24"/>
          <w:szCs w:val="24"/>
        </w:rPr>
        <w:t>万人，新解决</w:t>
      </w:r>
      <w:r>
        <w:rPr>
          <w:rFonts w:cs="宋体;SimSun" w:ascii="宋体;SimSun" w:hAnsi="宋体;SimSun"/>
          <w:kern w:val="0"/>
          <w:sz w:val="24"/>
          <w:szCs w:val="24"/>
        </w:rPr>
        <w:t>17.5</w:t>
      </w:r>
      <w:r>
        <w:rPr>
          <w:rFonts w:ascii="宋体;SimSun" w:hAnsi="宋体;SimSun" w:cs="宋体;SimSun"/>
          <w:kern w:val="0"/>
          <w:sz w:val="24"/>
          <w:szCs w:val="24"/>
        </w:rPr>
        <w:t>万户城乡困难家庭住房问题，</w:t>
      </w:r>
      <w:r>
        <w:rPr>
          <w:rFonts w:cs="宋体;SimSun" w:ascii="宋体;SimSun" w:hAnsi="宋体;SimSun"/>
          <w:kern w:val="0"/>
          <w:sz w:val="24"/>
          <w:szCs w:val="24"/>
        </w:rPr>
        <w:t>287</w:t>
      </w:r>
      <w:r>
        <w:rPr>
          <w:rFonts w:ascii="宋体;SimSun" w:hAnsi="宋体;SimSun" w:cs="宋体;SimSun"/>
          <w:kern w:val="0"/>
          <w:sz w:val="24"/>
          <w:szCs w:val="24"/>
        </w:rPr>
        <w:t>万农村人口喝上自来水，在全省率先实现农村饮水安全全覆盖，人民医院主楼投入使用，湘雅常德医院即将运行，职业教育大学城初具规模，高考成绩稳居全省第二，里约残奥会荣获两金一银，实现我市残奥史上夺金零的突破。</w:t>
      </w:r>
    </w:p>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　　五年来，我们积极化解矛盾维护社会稳定，展现了防控风险、破解难题的常德智慧。始终把稳定第一责任牢牢扛在肩上，深入推进平安建设，注重用法治的思维和科学的方法化解矛盾问题，确保了社会大局和谐稳定。突出推进全面依法治市，司法体制改革不断深化，“六五”普法有序实施，依法行政、公正司法得到较好落实，全社会尊法守法用法的氛围逐步增强。突出深化社会治理创新，社会治安防控体系进一步完善，创新城乡基层社会治理取得明显成效，推动形成了人民安居乐业、社会安定有序的良好局面。突出加强安全生产，建立落实“五级五覆盖、五落实五到位”的安全生产责任体系，安全生产事故和死亡人数稳步下降。突出抓好社会稳定隐患的大排查大化解大整治，一些信访积案得到彻底化解，产能过剩、房地产纠纷、政府债务、民间融资、征地拆迁等风险点得到有效防控，违法犯罪行为得到依法打击，人民群众安全感持续上升。突出提高防灾抗灾能力，成功迎战沅水流域特大洪水，以超历史的组织，应对超历史的洪水，取得了超历史的成效，有力保障了人民群众生命财产安全。</w:t>
      </w:r>
    </w:p>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　　五年来，我们广泛调动各方面积极因素，凝聚了团结奋斗的常德力量。充分发挥党的领导核心作用，把全市党员干部和人民群众团结在党的周围，充分调动全社会的积极性、主动性、创造性，凝聚形成心往一处想、劲往一处使的强大合力。在加强宣传思想工作中凝心聚力，坚持弘扬主旋律、守住主阵地、打好主动仗，探索开展党的报告员工作，不断增强改革发展正能量。在加强民主政治建设中凝心聚力，支持各级人大及其常委会依法履职，人大工作制度化、规范化、科学化水平不断提高，推动实现党的领导、依法治国、人民当家作主的有机统一；支持各级政协发挥协商民主重要渠道作用，围绕影响常德发展的重大课题建言献策，促进了党委政府科学决策；巩固壮大最广泛的爱国统一战线，与各民主党派、工商联、无党派人士合作共事取得扎实成效。在加强党管武装工作中凝心聚力，支持驻常部队和国防后备力量建设，荣获“全国双拥模范城”荣誉称号，形成了军民融合深度发展新格局。在加强党的群团工作中凝心聚力，充分发挥工会、共青团、妇联等群团组织的作用，认真做好团结群众、组织群众、发动群众的工作，汇聚起万众一心谋发展、齐心协力干事业的磅礴力量。</w:t>
      </w:r>
    </w:p>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　　五年来，我们全面加强党的建设，塑造了风清气正的常德形象。认真落实全面从严治党的政治责任，大力推进党的建设新的伟大工程，激发了党员干部的新状态，提振了干事创业的精气神。深化党内经常性教育，党的群众路线教育实践活动、“三严三实”专题教育和“两学一做”学习教育深入开展，塑造了党性坚定的良好形象。深化干部作风建设，严格落实改进作风各项规定，整治“四风”有力有效，党风政风明显好转，塑造了求真务实的良好形象。深化领导班子和干部队伍建设，创新选人用人机制，扎实推进市县乡领导班子同步换届，各级领导班子和干部队伍的创造力、凝聚力、战斗力不断增强，塑造了团结有力的良好形象。深化服务型基层党组织建设，基层运转保障持续加强，基层党组织焕发新的活力，塑造了扎根群众的良好形象。深化反腐倡廉建设，全面落实“两个责任”，健全完善惩治和预防腐败体系，注重用好监督执纪“四种形态”，大力倡导“荷花品格、梅花精神”，塑造了清正廉洁的良好形象。广大人民群众在亲身感受全面从严治党的重大成果中，对各级领导班子和党员干部更加充满信心、充满期待。</w:t>
      </w:r>
    </w:p>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　　回顾过去的五年，展现在我们面前的，是一段艰苦创业的难忘历程，是一幅波澜壮阔的生动画卷，是一片硕果累累的丰收景象。这些沉甸甸的收获和成就，离不开中央和省委省政府的坚强领导，离不开历届市委市政府的励精图治，离不开全市党员干部和人民群众的团结奋斗。在此，我代表中共常德市委，向全市广大党员干部群众，向所有关心支持常德发展的各界人士，表示衷心的感谢和崇高的敬意</w:t>
      </w:r>
      <w:r>
        <w:rPr>
          <w:rFonts w:cs="宋体;SimSun" w:ascii="宋体;SimSun" w:hAnsi="宋体;SimSun"/>
          <w:kern w:val="0"/>
          <w:sz w:val="24"/>
          <w:szCs w:val="24"/>
        </w:rPr>
        <w:t>!</w:t>
      </w:r>
    </w:p>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　　五年的发展成就，为我们继续前进奠定了坚实基础；五年的丰富实践，为我们开创未来积累了宝贵经验。我们深深地体会到，推动常德各项事业继往开来，不断创造新的辉煌，必须坚持战略思维，保持战略定力，强化常德共识，坚定不移推进新常德新创业；必须坚持弯道超越，强化常德作为，切实拿出攻坚克难的胆识和勇气，努力实现新常态下抢抓新机遇、善于新作为、敢于新突破；必须坚持改革创新，强化常德担当，注重以改革的办法破解难题，以创新的思维引领前进，使改革创新成为常德发展的活力源泉；必须坚持党要管党、从严治党，恪守为民务实清廉，以优良党风带动政风民风，维护好常德形象；必须坚持凝心聚力，贡献常德智慧，凝聚常德力量，始终以宽阔的胸怀和民主的精神增进团结，善于把各方面的积极因素充分调动起来，推动形成常德发展大合唱。</w:t>
      </w:r>
    </w:p>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　　新常德新创业的成就令人振奋，新常德新创业的经验弥足珍贵，新常德新创业的事业任重道远。在充分肯定发展成就的同时，我们也要清醒地看到前进道路上还有不少困难和问题。主要表现在：经济发展总体水平不高，县域经济偏弱，既有总量不大的问题，又有结构不优的问题；产业园区实力不强，园区的整体形象欠佳，功能配套、产城互动、体制机制还有待进一步完善；城镇化步伐不快，城镇化率低于全国全省水平，小城镇管理水平低，以城带乡、城乡统筹还需进一步加大力度；影响和谐稳定的风险点不少，维护公平正义、创新社会治理、保障人民安居乐业的任务还很艰巨；全面从严治党存在不足，一些干部思想观念、工作作风、能力水平离党和人民的要求还有差距，“四风”问题和消极腐败现象还没有得到彻底根治，等等。我们必须保持清醒头脑，坚持问题导向，努力在攻坚克难中开启新的篇章。</w:t>
      </w:r>
    </w:p>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　　二、目标与任务</w:t>
      </w:r>
    </w:p>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　　历史总是要前进的，历史从不等待一切犹豫者、观望者、懈怠者、软弱者。只有与历史同步伐、与时代共命运的人，才能赢得光明的未来。</w:t>
      </w:r>
    </w:p>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　　我市</w:t>
      </w:r>
      <w:r>
        <w:rPr>
          <w:rFonts w:cs="宋体;SimSun" w:ascii="宋体;SimSun" w:hAnsi="宋体;SimSun"/>
          <w:kern w:val="0"/>
          <w:sz w:val="24"/>
          <w:szCs w:val="24"/>
        </w:rPr>
        <w:t>1988</w:t>
      </w:r>
      <w:r>
        <w:rPr>
          <w:rFonts w:ascii="宋体;SimSun" w:hAnsi="宋体;SimSun" w:cs="宋体;SimSun"/>
          <w:kern w:val="0"/>
          <w:sz w:val="24"/>
          <w:szCs w:val="24"/>
        </w:rPr>
        <w:t>年地改市，经过近</w:t>
      </w:r>
      <w:r>
        <w:rPr>
          <w:rFonts w:cs="宋体;SimSun" w:ascii="宋体;SimSun" w:hAnsi="宋体;SimSun"/>
          <w:kern w:val="0"/>
          <w:sz w:val="24"/>
          <w:szCs w:val="24"/>
        </w:rPr>
        <w:t>30</w:t>
      </w:r>
      <w:r>
        <w:rPr>
          <w:rFonts w:ascii="宋体;SimSun" w:hAnsi="宋体;SimSun" w:cs="宋体;SimSun"/>
          <w:kern w:val="0"/>
          <w:sz w:val="24"/>
          <w:szCs w:val="24"/>
        </w:rPr>
        <w:t>年的奋斗和积累，我们已经站在一个新的历史起点上。特别是党的十八大以来，我们审时度势，形成了新常德新创业的常德共识与强大合力，今天我们已经步入了发展的快车道，历史和时代把我们推向新的奋斗征程。</w:t>
      </w:r>
    </w:p>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　　跨入“十三五”发展时期，我们面临中国经济发展进入新常态、世界经济发展进入转型期、世界科技发展酝酿新突破的发展格局，以习近平同志为总书记的党中央提出，要坚持以经济建设为中心，加快形成崇尚创新、注重协调、倡导绿色、厚植开放、推进共享的机制和环境。这就为我们深入推进新常德新创业指明了前进方向。</w:t>
      </w:r>
    </w:p>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　　党的十八大以来，我们党和国家统筹推进“五位一体”总体布局，协调推进“四个全面”战略布局，全力推进全面建成小康社会进程，不断把实现“两个一百年”奋斗目标推向前进。特别是洞庭湖生态经济区正在融入国家“一带一路”和长江经济带发展战略，三湘大地“一核三极四带多点”的发展格局正在形成。这些都为我们深入推进新常德新创业创造了更加宽阔的天地。</w:t>
      </w:r>
    </w:p>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　　未来五年，我们要不忘初心、继续前进，高举中国特色社会主义伟大旗帜，认真贯彻落实习近平总书记系列重要讲话精神，以“五位一体”总体布局和“四个全面”战略布局为引领，以提前全面建成小康社会为总揽，坚持创新、协调、绿色、开放、共享发展新理念，着力推进供给侧结构性改革，主动适应引领经济发展新常态，围绕“一三五”的发展战略目标，深入推进新常德新创业，为建设现代化区域中心城市而努力奋斗。</w:t>
      </w:r>
    </w:p>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　　按照这一总体要求，今后五年我市经济社会发展的主要目标任务是，打造“一个中心”，实现“三个迈进”，建设“五个常德”，形成并推进“四大会战”，推动经济更有效率、更有质量、更加公平、更可持续地发展。地区生产总值年均增长</w:t>
      </w:r>
      <w:r>
        <w:rPr>
          <w:rFonts w:cs="宋体;SimSun" w:ascii="宋体;SimSun" w:hAnsi="宋体;SimSun"/>
          <w:kern w:val="0"/>
          <w:sz w:val="24"/>
          <w:szCs w:val="24"/>
        </w:rPr>
        <w:t>8%</w:t>
      </w:r>
      <w:r>
        <w:rPr>
          <w:rFonts w:ascii="宋体;SimSun" w:hAnsi="宋体;SimSun" w:cs="宋体;SimSun"/>
          <w:kern w:val="0"/>
          <w:sz w:val="24"/>
          <w:szCs w:val="24"/>
        </w:rPr>
        <w:t>左右，一般公共预算收入年均增长</w:t>
      </w:r>
      <w:r>
        <w:rPr>
          <w:rFonts w:cs="宋体;SimSun" w:ascii="宋体;SimSun" w:hAnsi="宋体;SimSun"/>
          <w:kern w:val="0"/>
          <w:sz w:val="24"/>
          <w:szCs w:val="24"/>
        </w:rPr>
        <w:t>10%</w:t>
      </w:r>
      <w:r>
        <w:rPr>
          <w:rFonts w:ascii="宋体;SimSun" w:hAnsi="宋体;SimSun" w:cs="宋体;SimSun"/>
          <w:kern w:val="0"/>
          <w:sz w:val="24"/>
          <w:szCs w:val="24"/>
        </w:rPr>
        <w:t>左右，规模工业增加值年均增长</w:t>
      </w:r>
      <w:r>
        <w:rPr>
          <w:rFonts w:cs="宋体;SimSun" w:ascii="宋体;SimSun" w:hAnsi="宋体;SimSun"/>
          <w:kern w:val="0"/>
          <w:sz w:val="24"/>
          <w:szCs w:val="24"/>
        </w:rPr>
        <w:t>8.5%</w:t>
      </w:r>
      <w:r>
        <w:rPr>
          <w:rFonts w:ascii="宋体;SimSun" w:hAnsi="宋体;SimSun" w:cs="宋体;SimSun"/>
          <w:kern w:val="0"/>
          <w:sz w:val="24"/>
          <w:szCs w:val="24"/>
        </w:rPr>
        <w:t>左右，固定资产投资年均增长</w:t>
      </w:r>
      <w:r>
        <w:rPr>
          <w:rFonts w:cs="宋体;SimSun" w:ascii="宋体;SimSun" w:hAnsi="宋体;SimSun"/>
          <w:kern w:val="0"/>
          <w:sz w:val="24"/>
          <w:szCs w:val="24"/>
        </w:rPr>
        <w:t>15%</w:t>
      </w:r>
      <w:r>
        <w:rPr>
          <w:rFonts w:ascii="宋体;SimSun" w:hAnsi="宋体;SimSun" w:cs="宋体;SimSun"/>
          <w:kern w:val="0"/>
          <w:sz w:val="24"/>
          <w:szCs w:val="24"/>
        </w:rPr>
        <w:t>左右，城乡居民收入年均增长</w:t>
      </w:r>
      <w:r>
        <w:rPr>
          <w:rFonts w:cs="宋体;SimSun" w:ascii="宋体;SimSun" w:hAnsi="宋体;SimSun"/>
          <w:kern w:val="0"/>
          <w:sz w:val="24"/>
          <w:szCs w:val="24"/>
        </w:rPr>
        <w:t>9%</w:t>
      </w:r>
      <w:r>
        <w:rPr>
          <w:rFonts w:ascii="宋体;SimSun" w:hAnsi="宋体;SimSun" w:cs="宋体;SimSun"/>
          <w:kern w:val="0"/>
          <w:sz w:val="24"/>
          <w:szCs w:val="24"/>
        </w:rPr>
        <w:t>左右，三次产业结构更趋合理，城镇化率突破</w:t>
      </w:r>
      <w:r>
        <w:rPr>
          <w:rFonts w:cs="宋体;SimSun" w:ascii="宋体;SimSun" w:hAnsi="宋体;SimSun"/>
          <w:kern w:val="0"/>
          <w:sz w:val="24"/>
          <w:szCs w:val="24"/>
        </w:rPr>
        <w:t>55%</w:t>
      </w:r>
      <w:r>
        <w:rPr>
          <w:rFonts w:ascii="宋体;SimSun" w:hAnsi="宋体;SimSun" w:cs="宋体;SimSun"/>
          <w:kern w:val="0"/>
          <w:sz w:val="24"/>
          <w:szCs w:val="24"/>
        </w:rPr>
        <w:t>，城乡基础设施更加完善，公共服务水平更高，社会保障更加有力，社会安定有序，人民安居乐业，确保提前全面建成小康社会。 打造“一个中心”，就是要努力把常德打造成为泛湘西北现代化区域中心城市。随着城市群在区域经济竞争中的崛起，区域经济的竞争正在演化为城市间的竞争。中国幅员辽阔，地区差异明显，决定了我国的城镇化将走一条区域中心城市</w:t>
      </w:r>
      <w:r>
        <w:rPr>
          <w:rFonts w:cs="宋体;SimSun" w:ascii="宋体;SimSun" w:hAnsi="宋体;SimSun"/>
          <w:kern w:val="0"/>
          <w:sz w:val="24"/>
          <w:szCs w:val="24"/>
        </w:rPr>
        <w:t>+</w:t>
      </w:r>
      <w:r>
        <w:rPr>
          <w:rFonts w:ascii="宋体;SimSun" w:hAnsi="宋体;SimSun" w:cs="宋体;SimSun"/>
          <w:kern w:val="0"/>
          <w:sz w:val="24"/>
          <w:szCs w:val="24"/>
        </w:rPr>
        <w:t>城镇群的路子。因此，将常德打造成为泛湘西北现代化区域中心城市是大势所趋，是历史的选择。我们要把握区域发展“和而不同”的机遇，发挥自身优势，加快形成现代化区域中心城市的基本框架。五年内，把常德建设成为泛湘西北交通枢纽城市、商贸金融中心城市、职业教育中心城市、医疗卫生中心城市、科技创新与产业集聚高地，打造为国内外知名的文化旅游、休闲度假目的地。</w:t>
      </w:r>
    </w:p>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　　实现“三个迈进”，就是要迈进高铁时代、迈进大城市时代、迈进千亿产业时代。迈进高铁时代，就是要结束常德没有高铁的历史，让呼南、厦渝高铁在常德交汇，进而成为高铁“新贵”城市；迈进大城市时代，就是要建设建成区面积超过</w:t>
      </w:r>
      <w:r>
        <w:rPr>
          <w:rFonts w:cs="宋体;SimSun" w:ascii="宋体;SimSun" w:hAnsi="宋体;SimSun"/>
          <w:kern w:val="0"/>
          <w:sz w:val="24"/>
          <w:szCs w:val="24"/>
        </w:rPr>
        <w:t>100</w:t>
      </w:r>
      <w:r>
        <w:rPr>
          <w:rFonts w:ascii="宋体;SimSun" w:hAnsi="宋体;SimSun" w:cs="宋体;SimSun"/>
          <w:kern w:val="0"/>
          <w:sz w:val="24"/>
          <w:szCs w:val="24"/>
        </w:rPr>
        <w:t>平方公里、人口超过</w:t>
      </w:r>
      <w:r>
        <w:rPr>
          <w:rFonts w:cs="宋体;SimSun" w:ascii="宋体;SimSun" w:hAnsi="宋体;SimSun"/>
          <w:kern w:val="0"/>
          <w:sz w:val="24"/>
          <w:szCs w:val="24"/>
        </w:rPr>
        <w:t>100</w:t>
      </w:r>
      <w:r>
        <w:rPr>
          <w:rFonts w:ascii="宋体;SimSun" w:hAnsi="宋体;SimSun" w:cs="宋体;SimSun"/>
          <w:kern w:val="0"/>
          <w:sz w:val="24"/>
          <w:szCs w:val="24"/>
        </w:rPr>
        <w:t>万的“双百”城市，让城市功能更完善、品质更精美、品位更时尚，真正成为一座真善美的城市；迈进千亿产业时代，就是要把烟草、生物科技与健康食品、现代装备制造三大产业培育成过千亿的支柱产业，告别一烟独大的产业格局，形成现代产业体系。</w:t>
      </w:r>
    </w:p>
    <w:p>
      <w:pPr>
        <w:pStyle w:val="Normal"/>
        <w:widowControl/>
        <w:spacing w:lineRule="exact" w:line="440"/>
        <w:jc w:val="left"/>
        <w:rPr/>
      </w:pPr>
      <w:r>
        <w:rPr>
          <w:rFonts w:ascii="宋体;SimSun" w:hAnsi="宋体;SimSun" w:cs="宋体;SimSun"/>
          <w:kern w:val="0"/>
          <w:sz w:val="24"/>
          <w:szCs w:val="24"/>
        </w:rPr>
        <w:t>　　</w:t>
      </w:r>
      <w:r>
        <w:rPr>
          <w:rFonts w:ascii="宋体;SimSun" w:hAnsi="宋体;SimSun" w:cs="宋体;SimSun"/>
          <w:color w:val="FF0000"/>
          <w:kern w:val="0"/>
          <w:sz w:val="24"/>
          <w:szCs w:val="24"/>
        </w:rPr>
        <w:t>建设“五个常德”，就是要坚持五大发展理念，把建设智慧、健康、美丽、现代、幸福常德作为深入推进新常德新创业的路径选择。</w:t>
      </w:r>
      <w:r>
        <w:rPr>
          <w:rFonts w:ascii="宋体;SimSun" w:hAnsi="宋体;SimSun" w:cs="宋体;SimSun"/>
          <w:kern w:val="0"/>
          <w:sz w:val="24"/>
          <w:szCs w:val="24"/>
        </w:rPr>
        <w:t>智慧常德是新常德新创业的动力所在，必须把创新发展贯穿于全过程，走出一条创新驱动、教育支撑、信息集成的智慧增长路子。健康常德是新常德新创业的肌体所在，必须把协调发展贯穿于全过程，走出一条产业协调、城乡一体、社会文明的健康增长路子。美丽常德是新常德新创业的底色所在，必须把绿色发展贯穿于全过程，走出一条“两型”互动、“三生”协调、低碳循环的美丽增长路子。现代常德是新常德新创业的出路所在，必须把开放发展贯穿于全过程，走出一条流转通达、机制灵活、要素集聚的现代增长路子。幸福常德是新常德新创业的目的所在，必须把共享发展贯穿于全过程，走出一条社会和谐、保障有力、生活美好的幸福增长路子。</w:t>
      </w:r>
    </w:p>
    <w:p>
      <w:pPr>
        <w:pStyle w:val="Normal"/>
        <w:widowControl/>
        <w:spacing w:lineRule="exact" w:line="440"/>
        <w:jc w:val="left"/>
        <w:rPr/>
      </w:pPr>
      <w:r>
        <w:rPr>
          <w:rFonts w:ascii="宋体;SimSun" w:hAnsi="宋体;SimSun" w:cs="宋体;SimSun"/>
          <w:kern w:val="0"/>
          <w:sz w:val="24"/>
          <w:szCs w:val="24"/>
        </w:rPr>
        <w:t>　　实现“一三五”的发展蓝图，不是喊出来的、等出来的，而是干出来的、拼出来的，更需要我们有问题导向、短板意识，找准切入点和薄弱环节，实施重点突破。</w:t>
      </w:r>
      <w:r>
        <w:rPr>
          <w:rFonts w:ascii="宋体;SimSun" w:hAnsi="宋体;SimSun" w:cs="宋体;SimSun"/>
          <w:color w:val="FF0000"/>
          <w:kern w:val="0"/>
          <w:sz w:val="24"/>
          <w:szCs w:val="24"/>
        </w:rPr>
        <w:t>今后五年，我们要努力形成并积极推进脱贫攻坚、交通跨越、园区攻坚、城镇带动“四大会战”，成立指挥部，排出时间表，制定路线图，下达任务书，以志在必得、每战必胜的魄力和豪情，加快把“一三五”的美好蓝图转变为新常德新创业的生动实践。</w:t>
      </w:r>
    </w:p>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　　脱贫攻坚大会战。就是要顺应人民群众对美好生活的向往，坚持以人民为中心的发展思想，着眼保障和改善民生，把脱贫攻坚作为深入推进新常德新创业的首要之战。落实脱贫攻坚责任制，抓住精准脱贫主攻点，激发贫困群众战斗力，确保石门贫困县提前“摘帽”，确保</w:t>
      </w:r>
      <w:r>
        <w:rPr>
          <w:rFonts w:cs="宋体;SimSun" w:ascii="宋体;SimSun" w:hAnsi="宋体;SimSun"/>
          <w:kern w:val="0"/>
          <w:sz w:val="24"/>
          <w:szCs w:val="24"/>
        </w:rPr>
        <w:t>342</w:t>
      </w:r>
      <w:r>
        <w:rPr>
          <w:rFonts w:ascii="宋体;SimSun" w:hAnsi="宋体;SimSun" w:cs="宋体;SimSun"/>
          <w:kern w:val="0"/>
          <w:sz w:val="24"/>
          <w:szCs w:val="24"/>
        </w:rPr>
        <w:t>个贫困村分期分批全部出列，确保</w:t>
      </w:r>
      <w:r>
        <w:rPr>
          <w:rFonts w:cs="宋体;SimSun" w:ascii="宋体;SimSun" w:hAnsi="宋体;SimSun"/>
          <w:kern w:val="0"/>
          <w:sz w:val="24"/>
          <w:szCs w:val="24"/>
        </w:rPr>
        <w:t>25.7</w:t>
      </w:r>
      <w:r>
        <w:rPr>
          <w:rFonts w:ascii="宋体;SimSun" w:hAnsi="宋体;SimSun" w:cs="宋体;SimSun"/>
          <w:kern w:val="0"/>
          <w:sz w:val="24"/>
          <w:szCs w:val="24"/>
        </w:rPr>
        <w:t>万贫困人口全面脱贫，坚决打赢脱贫攻坚的人民战争，促进各项民生事业协调发展。</w:t>
      </w:r>
    </w:p>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　　交通跨越大会战。就是要注重打基础、利长远，把交通跨越作为深入推进新常德新创业的先导之战。着力加强对外通道建设、市域路网建设、农村公路建设、智能交通建设，基本形成高速、高铁、航空、水运一体化，国省干道和县乡村公路网络化的现代运输体系，基本建成泛湘西北交通枢纽城市，以交通会战掀起新一轮基础建设的热潮。</w:t>
      </w:r>
    </w:p>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　　园区攻坚大会战。就是要突出产业支撑和产城融合，激活园区发展机制，把园区攻坚作为推进新常德新创业的核心之战。坚持以产业园区为主战场，以转型升级为主方向，以供给侧结构性改革为主线，确保建成德山千亿园区，确保桃花源、柳叶湖建成国家</w:t>
      </w:r>
      <w:r>
        <w:rPr>
          <w:rFonts w:cs="宋体;SimSun" w:ascii="宋体;SimSun" w:hAnsi="宋体;SimSun"/>
          <w:kern w:val="0"/>
          <w:sz w:val="24"/>
          <w:szCs w:val="24"/>
        </w:rPr>
        <w:t>5A</w:t>
      </w:r>
      <w:r>
        <w:rPr>
          <w:rFonts w:ascii="宋体;SimSun" w:hAnsi="宋体;SimSun" w:cs="宋体;SimSun"/>
          <w:kern w:val="0"/>
          <w:sz w:val="24"/>
          <w:szCs w:val="24"/>
        </w:rPr>
        <w:t>景区，力争建成常德国家高新区和津澧国家经开区，推动三次产业加快发展、转型发展、跨越发展。</w:t>
      </w:r>
    </w:p>
    <w:p>
      <w:pPr>
        <w:pStyle w:val="Normal"/>
        <w:widowControl/>
        <w:spacing w:lineRule="exact" w:line="440"/>
        <w:jc w:val="left"/>
        <w:rPr/>
      </w:pPr>
      <w:r>
        <w:rPr>
          <w:rFonts w:ascii="宋体;SimSun" w:hAnsi="宋体;SimSun" w:cs="宋体;SimSun"/>
          <w:kern w:val="0"/>
          <w:sz w:val="24"/>
          <w:szCs w:val="24"/>
        </w:rPr>
        <w:t>　　</w:t>
      </w:r>
      <w:r>
        <w:rPr>
          <w:rFonts w:ascii="宋体;SimSun" w:hAnsi="宋体;SimSun" w:cs="宋体;SimSun"/>
          <w:color w:val="FF0000"/>
          <w:kern w:val="0"/>
          <w:sz w:val="24"/>
          <w:szCs w:val="24"/>
        </w:rPr>
        <w:t>城镇带动大会战。就是要大力推进以人为核心的新型城镇化，把城镇带动作为深入推进新常德新创业的关键之战。围绕“双百”城市、津澧融城、常桃融合、沅澧一体，走出一条中心城市</w:t>
      </w:r>
      <w:r>
        <w:rPr>
          <w:rFonts w:cs="宋体;SimSun" w:ascii="宋体;SimSun" w:hAnsi="宋体;SimSun"/>
          <w:color w:val="FF0000"/>
          <w:kern w:val="0"/>
          <w:sz w:val="24"/>
          <w:szCs w:val="24"/>
        </w:rPr>
        <w:t>+</w:t>
      </w:r>
      <w:r>
        <w:rPr>
          <w:rFonts w:ascii="宋体;SimSun" w:hAnsi="宋体;SimSun" w:cs="宋体;SimSun"/>
          <w:color w:val="FF0000"/>
          <w:kern w:val="0"/>
          <w:sz w:val="24"/>
          <w:szCs w:val="24"/>
        </w:rPr>
        <w:t>副中心城市</w:t>
      </w:r>
      <w:r>
        <w:rPr>
          <w:rFonts w:cs="宋体;SimSun" w:ascii="宋体;SimSun" w:hAnsi="宋体;SimSun"/>
          <w:color w:val="FF0000"/>
          <w:kern w:val="0"/>
          <w:sz w:val="24"/>
          <w:szCs w:val="24"/>
        </w:rPr>
        <w:t>+</w:t>
      </w:r>
      <w:r>
        <w:rPr>
          <w:rFonts w:ascii="宋体;SimSun" w:hAnsi="宋体;SimSun" w:cs="宋体;SimSun"/>
          <w:color w:val="FF0000"/>
          <w:kern w:val="0"/>
          <w:sz w:val="24"/>
          <w:szCs w:val="24"/>
        </w:rPr>
        <w:t>城镇群的新型城镇化发展路子。</w:t>
      </w:r>
    </w:p>
    <w:p>
      <w:pPr>
        <w:pStyle w:val="Normal"/>
        <w:widowControl/>
        <w:spacing w:lineRule="exact" w:line="440"/>
        <w:jc w:val="left"/>
        <w:rPr/>
      </w:pPr>
      <w:r>
        <w:rPr>
          <w:rFonts w:ascii="宋体;SimSun" w:hAnsi="宋体;SimSun" w:cs="宋体;SimSun"/>
          <w:kern w:val="0"/>
          <w:sz w:val="24"/>
          <w:szCs w:val="24"/>
        </w:rPr>
        <w:t>　　</w:t>
      </w:r>
      <w:r>
        <w:rPr>
          <w:rFonts w:ascii="宋体;SimSun" w:hAnsi="宋体;SimSun" w:cs="宋体;SimSun"/>
          <w:color w:val="FF0000"/>
          <w:kern w:val="0"/>
          <w:sz w:val="24"/>
          <w:szCs w:val="24"/>
        </w:rPr>
        <w:t>打造“一个中心”，实现“三个迈进”，建设“五个常德”，是在新的起点上推进新常德新创业的新内涵新要求，是在新的历史时期加快常德发展的新目标新任务。我们坚信，只要坚持一张好的蓝图干到底，不跑题、不走调，不动摇、不折腾，“一三五”的发展蓝图就一定能变成沅澧大地上的现实美景</w:t>
      </w:r>
      <w:r>
        <w:rPr>
          <w:rFonts w:cs="宋体;SimSun" w:ascii="宋体;SimSun" w:hAnsi="宋体;SimSun"/>
          <w:color w:val="FF0000"/>
          <w:kern w:val="0"/>
          <w:sz w:val="24"/>
          <w:szCs w:val="24"/>
        </w:rPr>
        <w:t>!</w:t>
      </w:r>
      <w:r>
        <w:rPr>
          <w:rFonts w:ascii="宋体;SimSun" w:hAnsi="宋体;SimSun" w:cs="宋体;SimSun"/>
          <w:color w:val="FF0000"/>
          <w:kern w:val="0"/>
          <w:sz w:val="24"/>
          <w:szCs w:val="24"/>
        </w:rPr>
        <w:t>特别能吃苦、特别能战斗、特别能理解的常德人民，就一定能创造出更加美好的新生活</w:t>
      </w:r>
      <w:r>
        <w:rPr>
          <w:rFonts w:cs="宋体;SimSun" w:ascii="宋体;SimSun" w:hAnsi="宋体;SimSun"/>
          <w:color w:val="FF0000"/>
          <w:kern w:val="0"/>
          <w:sz w:val="24"/>
          <w:szCs w:val="24"/>
        </w:rPr>
        <w:t>!</w:t>
      </w:r>
    </w:p>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　　三、主要工作</w:t>
      </w:r>
    </w:p>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　　深入推进新常德新创业，本质是加快发展，关键是转型升级，根本目的是造福人民群众。奋战今后五年，我们要围绕“一个中心”的发展定位、“三个迈进”的发展目标，在具体工作中突出践行五大发展理念，努力建设“五个常德”，奋力夺取新常德新创业更加辉煌的成就。</w:t>
      </w:r>
    </w:p>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坚持创新发展，努力建设智慧常德。抓创新就是抓发展，谋创新就是谋未来。坚持把创新摆在发展全局的核心位置，发挥创新第一动力作用，大力推动常德发展智慧增长。</w:t>
      </w:r>
    </w:p>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　　积极推进科技创新。强化企业主体地位，增强自主创新能力，抓好科技成果转化，实施一批重点创新项目。加快建成国家级高新区、国家农业科技园区、国家农业高新技术产业示范区，支持区县</w:t>
      </w:r>
      <w:r>
        <w:rPr>
          <w:rFonts w:cs="宋体;SimSun" w:ascii="宋体;SimSun" w:hAnsi="宋体;SimSun"/>
          <w:kern w:val="0"/>
          <w:sz w:val="24"/>
          <w:szCs w:val="24"/>
        </w:rPr>
        <w:t>(</w:t>
      </w:r>
      <w:r>
        <w:rPr>
          <w:rFonts w:ascii="宋体;SimSun" w:hAnsi="宋体;SimSun" w:cs="宋体;SimSun"/>
          <w:kern w:val="0"/>
          <w:sz w:val="24"/>
          <w:szCs w:val="24"/>
        </w:rPr>
        <w:t>市</w:t>
      </w:r>
      <w:r>
        <w:rPr>
          <w:rFonts w:cs="宋体;SimSun" w:ascii="宋体;SimSun" w:hAnsi="宋体;SimSun"/>
          <w:kern w:val="0"/>
          <w:sz w:val="24"/>
          <w:szCs w:val="24"/>
        </w:rPr>
        <w:t>)</w:t>
      </w:r>
      <w:r>
        <w:rPr>
          <w:rFonts w:ascii="宋体;SimSun" w:hAnsi="宋体;SimSun" w:cs="宋体;SimSun"/>
          <w:kern w:val="0"/>
          <w:sz w:val="24"/>
          <w:szCs w:val="24"/>
        </w:rPr>
        <w:t>创建省级科技园区。大力推动大众创业万众创新，打造一批科技企业孵化器和众创空间，让创业创新成为时代潮流。今后五年，全市高新技术企业达到</w:t>
      </w:r>
      <w:r>
        <w:rPr>
          <w:rFonts w:cs="宋体;SimSun" w:ascii="宋体;SimSun" w:hAnsi="宋体;SimSun"/>
          <w:kern w:val="0"/>
          <w:sz w:val="24"/>
          <w:szCs w:val="24"/>
        </w:rPr>
        <w:t>150</w:t>
      </w:r>
      <w:r>
        <w:rPr>
          <w:rFonts w:ascii="宋体;SimSun" w:hAnsi="宋体;SimSun" w:cs="宋体;SimSun"/>
          <w:kern w:val="0"/>
          <w:sz w:val="24"/>
          <w:szCs w:val="24"/>
        </w:rPr>
        <w:t>家以上，高新技术产业增加值年均增长</w:t>
      </w:r>
      <w:r>
        <w:rPr>
          <w:rFonts w:cs="宋体;SimSun" w:ascii="宋体;SimSun" w:hAnsi="宋体;SimSun"/>
          <w:kern w:val="0"/>
          <w:sz w:val="24"/>
          <w:szCs w:val="24"/>
        </w:rPr>
        <w:t>15%</w:t>
      </w:r>
      <w:r>
        <w:rPr>
          <w:rFonts w:ascii="宋体;SimSun" w:hAnsi="宋体;SimSun" w:cs="宋体;SimSun"/>
          <w:kern w:val="0"/>
          <w:sz w:val="24"/>
          <w:szCs w:val="24"/>
        </w:rPr>
        <w:t>左右。</w:t>
      </w:r>
    </w:p>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　　加快建设教育强市。继续把教育放在优先发展的战略位置，坚持快乐德育、人文智育、阳光体育的教育理念，促进义务教育均衡发展，职业教育优先发展，高等教育重点发展，幼儿、成人、老年、特殊、社区等各类教育协调发展，确保</w:t>
      </w:r>
      <w:r>
        <w:rPr>
          <w:rFonts w:cs="宋体;SimSun" w:ascii="宋体;SimSun" w:hAnsi="宋体;SimSun"/>
          <w:kern w:val="0"/>
          <w:sz w:val="24"/>
          <w:szCs w:val="24"/>
        </w:rPr>
        <w:t>2018</w:t>
      </w:r>
      <w:r>
        <w:rPr>
          <w:rFonts w:ascii="宋体;SimSun" w:hAnsi="宋体;SimSun" w:cs="宋体;SimSun"/>
          <w:kern w:val="0"/>
          <w:sz w:val="24"/>
          <w:szCs w:val="24"/>
        </w:rPr>
        <w:t>年建成全省第一批教育强市。深化教育制度改革，推进教育集团化发展。积极培育教育品牌，实施名师、名校、名校长工程，加强师德师风建设，全面提升教育质量。</w:t>
      </w:r>
    </w:p>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　　大力加强信息化建设。完善信息基础设施，推进“光网城市”建设，构建城乡一体的宽带网络体系。发展“互联网</w:t>
      </w:r>
      <w:r>
        <w:rPr>
          <w:rFonts w:cs="宋体;SimSun" w:ascii="宋体;SimSun" w:hAnsi="宋体;SimSun"/>
          <w:kern w:val="0"/>
          <w:sz w:val="24"/>
          <w:szCs w:val="24"/>
        </w:rPr>
        <w:t>+”</w:t>
      </w:r>
      <w:r>
        <w:rPr>
          <w:rFonts w:ascii="宋体;SimSun" w:hAnsi="宋体;SimSun" w:cs="宋体;SimSun"/>
          <w:kern w:val="0"/>
          <w:sz w:val="24"/>
          <w:szCs w:val="24"/>
        </w:rPr>
        <w:t>经济，推动互联网与工业、农业、服务业深度融合。优化智能服务系统，促进数字防控、智能交通、智能城管、智能旅游等应用系统整合升级，提升教育、医疗、文化、公交等领域信息应用水平，让老百姓共享互联网发展成果。</w:t>
      </w:r>
    </w:p>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坚持协调发展，努力建设健康常德。协调是持续健康发展的内在要求。正确把握协调发展的科学内涵，增强发展的平衡性、包容性和可持续性，促进经济社会持续健康发展。</w:t>
      </w:r>
    </w:p>
    <w:p>
      <w:pPr>
        <w:pStyle w:val="Normal"/>
        <w:widowControl/>
        <w:spacing w:lineRule="exact" w:line="440"/>
        <w:jc w:val="left"/>
        <w:rPr/>
      </w:pPr>
      <w:r>
        <w:rPr>
          <w:rFonts w:ascii="宋体;SimSun" w:hAnsi="宋体;SimSun" w:cs="宋体;SimSun"/>
          <w:kern w:val="0"/>
          <w:sz w:val="24"/>
          <w:szCs w:val="24"/>
        </w:rPr>
        <w:t>　　构建产业协调发展新格局。积极推进园区攻坚大会战，着力建设发展产业园区，不断提高三次产业发展水平。大力推进新型工业化。坚持把工业作为供给侧结构性改革主战场，全面对接“中国制造</w:t>
      </w:r>
      <w:r>
        <w:rPr>
          <w:rFonts w:cs="宋体;SimSun" w:ascii="宋体;SimSun" w:hAnsi="宋体;SimSun"/>
          <w:kern w:val="0"/>
          <w:sz w:val="24"/>
          <w:szCs w:val="24"/>
        </w:rPr>
        <w:t>2025”</w:t>
      </w:r>
      <w:r>
        <w:rPr>
          <w:rFonts w:ascii="宋体;SimSun" w:hAnsi="宋体;SimSun" w:cs="宋体;SimSun"/>
          <w:kern w:val="0"/>
          <w:sz w:val="24"/>
          <w:szCs w:val="24"/>
        </w:rPr>
        <w:t>和湖南建设制造强省五年行动计划，加快推动工业经济规模和质量的“双提升”。到</w:t>
      </w:r>
      <w:r>
        <w:rPr>
          <w:rFonts w:cs="宋体;SimSun" w:ascii="宋体;SimSun" w:hAnsi="宋体;SimSun"/>
          <w:kern w:val="0"/>
          <w:sz w:val="24"/>
          <w:szCs w:val="24"/>
        </w:rPr>
        <w:t>2021</w:t>
      </w:r>
      <w:r>
        <w:rPr>
          <w:rFonts w:ascii="宋体;SimSun" w:hAnsi="宋体;SimSun" w:cs="宋体;SimSun"/>
          <w:kern w:val="0"/>
          <w:sz w:val="24"/>
          <w:szCs w:val="24"/>
        </w:rPr>
        <w:t>年，规模工业企业达到</w:t>
      </w:r>
      <w:r>
        <w:rPr>
          <w:rFonts w:cs="宋体;SimSun" w:ascii="宋体;SimSun" w:hAnsi="宋体;SimSun"/>
          <w:kern w:val="0"/>
          <w:sz w:val="24"/>
          <w:szCs w:val="24"/>
        </w:rPr>
        <w:t>1500</w:t>
      </w:r>
      <w:r>
        <w:rPr>
          <w:rFonts w:ascii="宋体;SimSun" w:hAnsi="宋体;SimSun" w:cs="宋体;SimSun"/>
          <w:kern w:val="0"/>
          <w:sz w:val="24"/>
          <w:szCs w:val="24"/>
        </w:rPr>
        <w:t>户，规模工业增加值达到</w:t>
      </w:r>
      <w:r>
        <w:rPr>
          <w:rFonts w:cs="宋体;SimSun" w:ascii="宋体;SimSun" w:hAnsi="宋体;SimSun"/>
          <w:kern w:val="0"/>
          <w:sz w:val="24"/>
          <w:szCs w:val="24"/>
        </w:rPr>
        <w:t>1700</w:t>
      </w:r>
      <w:r>
        <w:rPr>
          <w:rFonts w:ascii="宋体;SimSun" w:hAnsi="宋体;SimSun" w:cs="宋体;SimSun"/>
          <w:kern w:val="0"/>
          <w:sz w:val="24"/>
          <w:szCs w:val="24"/>
        </w:rPr>
        <w:t>亿元。加强园区建设，建成德山千亿园区，力争建成津澧国家级经开区，推动西洞庭生物科技园等工业园区向特色化、专业化、集约化方向发展，实现园区工业总产值翻一番。加强产业引导，积极培育新材料、新能源、电子信息、生命科学、节能环保等战略性新兴产业，大力支持烟草、食品、装备制造、有色金属等传统产业改造升级，加快芙蓉王现代新城、高端新材料工业园、智慧产业园、新能源汽车产业园、生命科学与健康产业园等重大项目建设，推动产业格局由“单核支撑”向“多极发展”转变。加强企业培育，继续实施“</w:t>
      </w:r>
      <w:r>
        <w:rPr>
          <w:rFonts w:cs="宋体;SimSun" w:ascii="宋体;SimSun" w:hAnsi="宋体;SimSun"/>
          <w:kern w:val="0"/>
          <w:sz w:val="24"/>
          <w:szCs w:val="24"/>
        </w:rPr>
        <w:t>1115”</w:t>
      </w:r>
      <w:r>
        <w:rPr>
          <w:rFonts w:ascii="宋体;SimSun" w:hAnsi="宋体;SimSun" w:cs="宋体;SimSun"/>
          <w:kern w:val="0"/>
          <w:sz w:val="24"/>
          <w:szCs w:val="24"/>
        </w:rPr>
        <w:t>工程，推动常德烟厂、中联重科、创元铝业、金健米业、溢多利、常德烟机、金鹏印务、恒安纸业等骨干企业健康发展，打造一批“专精特新”中小微企业，形成中小微企业大有作为、大型企业顶天立地的生动局面。大力推进农业现代化。坚持跳出农字抓农业、跳出农业抓农村，推进农业向规模化、高端化、智能化、服务化方向发展，促进农业基础稳固、农村和谐稳定、农民安居乐业。夯实农业产业基础，加强耕地保护，提高粮食产能，加快发展生猪、水产、蔬菜、柑橘、茶叶、油茶等优势产业，让更多的人吃常德米、食洞庭鱼、品武陵茶。提升农业产业化水平，全面建立农业标准化体系，积极发展农业产业园区，大力实施农产品加工业振兴工程，不断提高农产品加工转化水平。培育新型农业经营主体，加强农民教育培训，发展农业合作社、家庭农场、农业专业服务公司，提高农业农民开拓市场、抵抗风险的能力。继续抓好农业现代化十大标志性工程建设。大力推进现代服务业发展。加快发展商贸业，建好白马湖、阳明湖商务商贸中心，支持各县城建设城市商业综合体和特色商业街。加快发展物流业，积极发展乡村物流，基本实现乡乡有网点、村村通快递。加快发展金融业，优化金融生态环境，激励银行扩大信贷投放，支持企业上市融资，促进保险、证券、担保、小贷等各类金融机构规范有序发展，推动产业和金融良性互动。加快发展电子商务、创意设计、信息咨询等新型服务业态和经营模式。促进房地产业平稳健康发展。</w:t>
      </w:r>
    </w:p>
    <w:p>
      <w:pPr>
        <w:pStyle w:val="Normal"/>
        <w:widowControl/>
        <w:spacing w:lineRule="exact" w:line="440"/>
        <w:jc w:val="left"/>
        <w:rPr/>
      </w:pPr>
      <w:r>
        <w:rPr>
          <w:rFonts w:ascii="宋体;SimSun" w:hAnsi="宋体;SimSun" w:cs="宋体;SimSun"/>
          <w:kern w:val="0"/>
          <w:sz w:val="24"/>
          <w:szCs w:val="24"/>
        </w:rPr>
        <w:t>　　</w:t>
      </w:r>
      <w:r>
        <w:rPr>
          <w:rFonts w:ascii="宋体;SimSun" w:hAnsi="宋体;SimSun" w:cs="宋体;SimSun"/>
          <w:color w:val="FF0000"/>
          <w:kern w:val="0"/>
          <w:sz w:val="24"/>
          <w:szCs w:val="24"/>
        </w:rPr>
        <w:t>构建城乡协调发展新格局。积极推进城镇带动大会战，做大做强中心城市，完善城镇体系，着力推进农业转移人口市民化、户籍人口城镇化，加快推进城乡一体化发展，全市城镇化率达到</w:t>
      </w:r>
      <w:r>
        <w:rPr>
          <w:rFonts w:cs="宋体;SimSun" w:ascii="宋体;SimSun" w:hAnsi="宋体;SimSun"/>
          <w:color w:val="FF0000"/>
          <w:kern w:val="0"/>
          <w:sz w:val="24"/>
          <w:szCs w:val="24"/>
        </w:rPr>
        <w:t>55%</w:t>
      </w:r>
      <w:r>
        <w:rPr>
          <w:rFonts w:ascii="宋体;SimSun" w:hAnsi="宋体;SimSun" w:cs="宋体;SimSun"/>
          <w:color w:val="FF0000"/>
          <w:kern w:val="0"/>
          <w:sz w:val="24"/>
          <w:szCs w:val="24"/>
        </w:rPr>
        <w:t>以上，实现城市人口超过农村人口的跨越。突出抓好“双百”城市建设。城市是一个生命有机体。准确把握常德城市的经济属性、自然属性、人文属性，按照真、善、美的要求，努力建设现代化区域中心城市、绿色滨水城市、桃花源里的城市。进一步优化发展格局，按照“沿江发展、滨湖生活”的空间布局，把握“内提外拓、统筹发展”的建设原则，抓好城市设计和专项规划编制，加快推进沅江隧道、北部新城、江南新城、德山新城、丹洲生态城等一批重点项目，构建形成“一江两岸”“一体三极”的城市发展新格局。进一步改善人居环境，以海绵城市建设为抓手，着力实施活水、净水、蓄水、排水、亲水“五大工程”，打造技术示范基地和国际论坛“两大品牌”。深入推进“三改四化”，突出抓好棚户区、城中村和老旧小区改造，提升城市绿化、亮化、美化、数字化水平，彰显城市生产、生活、生态协调美。进一步加强城市管理，深化城市管理“一改四化”，大力发展公共交通，着力解决停车难问题。统筹抓好县城和小城镇建设。坚持科学统筹、规划引领、改革促融的思路，积极构建津澧、桃源两个副中心，扎实开展国家中小城市综合改革试点和新型城镇化试点，实施一批标志性融城工程。围绕解决县城规划不优、品质不高、实力不强等突出问题，优化完善发展规划，全面加强建设管理，加快推进县城的城市化，大力支持和促进县域经济发展。深入实施“两西”发展战略，积极推动西湖西洞庭转型发展，努力建设独具魅力的常德卫星城。坚持把小城镇建设放在重要位置，巩固乡镇区划调整成果，继续实施扩权强镇，因地制宜建设一批工业强镇、商贸重镇、旅游名镇。全面抓好完美社区和美丽乡村建设。按照能力建设、体系重构、治理创新、回归自治的要求，巩固市城区“</w:t>
      </w:r>
      <w:r>
        <w:rPr>
          <w:rFonts w:cs="宋体;SimSun" w:ascii="宋体;SimSun" w:hAnsi="宋体;SimSun"/>
          <w:color w:val="FF0000"/>
          <w:kern w:val="0"/>
          <w:sz w:val="24"/>
          <w:szCs w:val="24"/>
        </w:rPr>
        <w:t>3+N”</w:t>
      </w:r>
      <w:r>
        <w:rPr>
          <w:rFonts w:ascii="宋体;SimSun" w:hAnsi="宋体;SimSun" w:cs="宋体;SimSun"/>
          <w:color w:val="FF0000"/>
          <w:kern w:val="0"/>
          <w:sz w:val="24"/>
          <w:szCs w:val="24"/>
        </w:rPr>
        <w:t>完美社区建设成果，加大各县城和小城镇完美社区建设力度，突出加强和创新社会治理，真正实现“我的社区我的家，我的社区我作主”。按照村庄美、村民富、村风好的标准，整市推进美丽乡村建设，发展特色产业，完善基础设施，推进环境整治，培育文明乡风，建设美丽庭院，创新社会治理，把广大农村建设成为具有乡土味道、田园乡愁的美好家园。着力抓好水利建设。推进除险加固、灌溉配套、节水改造、农田水利工程，完善山洪地质灾害防御体系，加强一线大堤和城市防洪建设，不断提高防洪抗灾和农业灌溉能力。</w:t>
      </w:r>
    </w:p>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　　构建经济社会协调发展新格局。坚持物质文明和精神文明“两手抓、两手都要硬”，弘扬社会主义核心价值观，加快建设文化名城，不断增强文化自信。深入开展群众性道德实践活动，全面推进社会公德、职业道德、家庭美德和个人品德建设。深化推进文明城市、文明单位、文明村镇、文明校园、文明家庭“五大建设”活动，促进城乡群众共建共享文明成果。加快发展文化事业，完善公共文化设施，繁荣文化艺术创作，实施文化体育惠民工程，构建覆盖城乡的现代公共文化服务体系，让人民群众享受更加丰富、更高品位、更有营养的精神文化生活。</w:t>
      </w:r>
    </w:p>
    <w:p>
      <w:pPr>
        <w:pStyle w:val="Normal"/>
        <w:widowControl/>
        <w:spacing w:lineRule="exact" w:line="440"/>
        <w:jc w:val="left"/>
        <w:rPr/>
      </w:pPr>
      <w:r>
        <w:rPr>
          <w:rFonts w:ascii="宋体;SimSun" w:hAnsi="宋体;SimSun" w:cs="宋体;SimSun"/>
          <w:kern w:val="0"/>
          <w:sz w:val="24"/>
          <w:szCs w:val="24"/>
        </w:rPr>
        <w:t>　　</w:t>
      </w:r>
      <w:r>
        <w:rPr>
          <w:rFonts w:cs="宋体;SimSun" w:ascii="宋体;SimSun" w:hAnsi="宋体;SimSun"/>
          <w:color w:val="FF0000"/>
          <w:kern w:val="0"/>
          <w:sz w:val="24"/>
          <w:szCs w:val="24"/>
        </w:rPr>
        <w:t>3.</w:t>
      </w:r>
      <w:r>
        <w:rPr>
          <w:rFonts w:ascii="宋体;SimSun" w:hAnsi="宋体;SimSun" w:cs="宋体;SimSun"/>
          <w:color w:val="FF0000"/>
          <w:kern w:val="0"/>
          <w:sz w:val="24"/>
          <w:szCs w:val="24"/>
        </w:rPr>
        <w:t>坚持绿色发展，努力建设美丽常德。绿色是发展最美丽的底色。坚持绿色富市、绿色惠民，把生态文明建设放在更加突出位置，牢牢守住可持续发展的生命线，使沅澧大地青山常在、绿水长流、空气常新。</w:t>
      </w:r>
    </w:p>
    <w:p>
      <w:pPr>
        <w:pStyle w:val="Normal"/>
        <w:widowControl/>
        <w:spacing w:lineRule="exact" w:line="440"/>
        <w:jc w:val="left"/>
        <w:rPr/>
      </w:pPr>
      <w:r>
        <w:rPr>
          <w:rFonts w:ascii="宋体;SimSun" w:hAnsi="宋体;SimSun" w:cs="宋体;SimSun"/>
          <w:kern w:val="0"/>
          <w:sz w:val="24"/>
          <w:szCs w:val="24"/>
        </w:rPr>
        <w:t>　　加强环境综合治理。深入开展蓝天碧水净土行动，引导全社会共同保护环境。扎实推进水污染防治，加强重要河流、湖泊保护，</w:t>
      </w:r>
      <w:r>
        <w:rPr>
          <w:rFonts w:ascii="宋体;SimSun" w:hAnsi="宋体;SimSun" w:cs="宋体;SimSun"/>
          <w:color w:val="FF0000"/>
          <w:kern w:val="0"/>
          <w:sz w:val="24"/>
          <w:szCs w:val="24"/>
        </w:rPr>
        <w:t>全面清除黑臭水体。扎实推进大气污染防治，</w:t>
      </w:r>
      <w:r>
        <w:rPr>
          <w:rFonts w:ascii="宋体;SimSun" w:hAnsi="宋体;SimSun" w:cs="宋体;SimSun"/>
          <w:kern w:val="0"/>
          <w:sz w:val="24"/>
          <w:szCs w:val="24"/>
        </w:rPr>
        <w:t>降低面源污染，加强移动污染源治理，提升空气质量优良率。扎实推进土壤污染防治，加强土壤污染物源头控制，逐步减少化肥和农药使用量。突出抓好对环境保护的立法和执法监督，严密防控和严厉打击环境违法行为，用法治保护好常德的“绿水青山”。</w:t>
      </w:r>
    </w:p>
    <w:p>
      <w:pPr>
        <w:pStyle w:val="Normal"/>
        <w:widowControl/>
        <w:spacing w:lineRule="exact" w:line="440"/>
        <w:jc w:val="left"/>
        <w:rPr/>
      </w:pPr>
      <w:r>
        <w:rPr>
          <w:rFonts w:ascii="宋体;SimSun" w:hAnsi="宋体;SimSun" w:cs="宋体;SimSun"/>
          <w:kern w:val="0"/>
          <w:sz w:val="24"/>
          <w:szCs w:val="24"/>
        </w:rPr>
        <w:t>　　构筑生态安全屏障。着力实施山、水、林、田、湖生态保护和修复，让人民群众既能享受“一城春色半城湖”的美丽景象，又能品味“万家烟树满晴川”的田园牧歌。</w:t>
      </w:r>
      <w:r>
        <w:rPr>
          <w:rFonts w:ascii="宋体;SimSun" w:hAnsi="宋体;SimSun" w:cs="宋体;SimSun"/>
          <w:color w:val="FF0000"/>
          <w:kern w:val="0"/>
          <w:sz w:val="24"/>
          <w:szCs w:val="24"/>
        </w:rPr>
        <w:t>加强水系疏浚，实施沅澧河湖连通工程，构建引排自如、多源互补的河湖生态水网体系。整治“两水四岸”生态环境，构建沿河沿湖生态坡岸体系。加强造林绿化，以建设生态园林城市为契机，开展大规模国土绿化行动，为城乡披上青翠的“绿装”。加强湿地保护，重点抓好西洞庭湖、珊泊湖、毛里湖、书院洲、柳叶湖等湿地的恢复治理，充分发挥湿地的生态调节功能。</w:t>
      </w:r>
    </w:p>
    <w:p>
      <w:pPr>
        <w:pStyle w:val="Normal"/>
        <w:widowControl/>
        <w:spacing w:lineRule="exact" w:line="440"/>
        <w:jc w:val="left"/>
        <w:rPr/>
      </w:pPr>
      <w:r>
        <w:rPr>
          <w:rFonts w:ascii="宋体;SimSun" w:hAnsi="宋体;SimSun" w:cs="宋体;SimSun"/>
          <w:kern w:val="0"/>
          <w:sz w:val="24"/>
          <w:szCs w:val="24"/>
        </w:rPr>
        <w:t>　　促进集约节约发展。</w:t>
      </w:r>
      <w:r>
        <w:rPr>
          <w:rFonts w:ascii="宋体;SimSun" w:hAnsi="宋体;SimSun" w:cs="宋体;SimSun"/>
          <w:color w:val="FF0000"/>
          <w:kern w:val="0"/>
          <w:sz w:val="24"/>
          <w:szCs w:val="24"/>
        </w:rPr>
        <w:t>深入推进节能减排，进一步降低能源</w:t>
      </w:r>
      <w:r>
        <w:rPr>
          <w:rFonts w:ascii="宋体;SimSun" w:hAnsi="宋体;SimSun" w:cs="宋体;SimSun"/>
          <w:kern w:val="0"/>
          <w:sz w:val="24"/>
          <w:szCs w:val="24"/>
        </w:rPr>
        <w:t>、水、土地消耗强度，减少污染物排放。加强资源循环利用，抓好城镇低效用地、闲置土地的回收和再开发，提高产业园区资源的共享共享和循环利用水平。倡导绿色低碳生活，引导合理消费，推动形成勤俭节约、节能环保、文明健康的社会风尚。</w:t>
      </w:r>
    </w:p>
    <w:p>
      <w:pPr>
        <w:pStyle w:val="Normal"/>
        <w:widowControl/>
        <w:spacing w:lineRule="exact" w:line="440"/>
        <w:jc w:val="left"/>
        <w:rPr/>
      </w:pPr>
      <w:r>
        <w:rPr>
          <w:rFonts w:ascii="宋体;SimSun" w:hAnsi="宋体;SimSun" w:cs="宋体;SimSun"/>
          <w:kern w:val="0"/>
          <w:sz w:val="24"/>
          <w:szCs w:val="24"/>
        </w:rPr>
        <w:t>　　培育壮大美丽经济。</w:t>
      </w:r>
      <w:r>
        <w:rPr>
          <w:rFonts w:ascii="宋体;SimSun" w:hAnsi="宋体;SimSun" w:cs="宋体;SimSun"/>
          <w:color w:val="FF0000"/>
          <w:kern w:val="0"/>
          <w:sz w:val="24"/>
          <w:szCs w:val="24"/>
        </w:rPr>
        <w:t>发挥常德好山好水好风光的优势，努力把美丽变成财富、变成增长动力、变成老百姓的幸福指数。继续把文化旅游作为战略性产业来抓，打响“世外桃源”旅游品牌，塑造“亲亲常德”旅游形象，打造提升柳叶湖浪漫之旅、桃花源灵魂之旅、壶瓶山生态之旅、城头山历史之旅，积极培育乡村旅游、城市旅游、红色旅游新热点。</w:t>
      </w:r>
      <w:r>
        <w:rPr>
          <w:rFonts w:ascii="宋体;SimSun" w:hAnsi="宋体;SimSun" w:cs="宋体;SimSun"/>
          <w:kern w:val="0"/>
          <w:sz w:val="24"/>
          <w:szCs w:val="24"/>
        </w:rPr>
        <w:t>把握大众旅游新趋势，提高旅游产品的供给质量和效益，深化文化旅游区域协作，完善旅游公共服务体系，推动“点上旅游”向“全域旅游”转变、“门票经济”向“产业经济”跨越。继续抓好文化创意产业十大精品工程，实现文化事业、文化产业、文化名城一体化发展。</w:t>
      </w:r>
    </w:p>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4.</w:t>
      </w:r>
      <w:r>
        <w:rPr>
          <w:rFonts w:ascii="宋体;SimSun" w:hAnsi="宋体;SimSun" w:cs="宋体;SimSun"/>
          <w:kern w:val="0"/>
          <w:sz w:val="24"/>
          <w:szCs w:val="24"/>
        </w:rPr>
        <w:t>坚持开放发展，努力建设现代常德。开放是走向繁荣发展的必由之路。大力推进改革开放，积极对接国家和省里的发展战略，着力打造环洞庭湖经济带的亮丽明珠，加快建设现代化的开放发展高地。</w:t>
      </w:r>
    </w:p>
    <w:p>
      <w:pPr>
        <w:pStyle w:val="Normal"/>
        <w:widowControl/>
        <w:spacing w:lineRule="exact" w:line="440"/>
        <w:jc w:val="left"/>
        <w:rPr/>
      </w:pPr>
      <w:r>
        <w:rPr>
          <w:rFonts w:ascii="宋体;SimSun" w:hAnsi="宋体;SimSun" w:cs="宋体;SimSun"/>
          <w:kern w:val="0"/>
          <w:sz w:val="24"/>
          <w:szCs w:val="24"/>
        </w:rPr>
        <w:t>　　构建现代交通体系。坚持交通先行，积极推进交通跨越大会战，以迈进高铁时代为标志，加快构建立体化现代化的综合交通体系。打通高铁动脉，建成黔张常高铁，开工建设长益常、宜石常高铁，启动常岳九铁路建设，全面融入国家骨干铁路网。完善公路网络，建成益常高速复线、安慈高速、宜张高速、“四纵三横”</w:t>
      </w:r>
      <w:r>
        <w:rPr>
          <w:rFonts w:ascii="宋体;SimSun" w:hAnsi="宋体;SimSun" w:cs="宋体;SimSun"/>
          <w:color w:val="FF0000"/>
          <w:kern w:val="0"/>
          <w:sz w:val="24"/>
          <w:szCs w:val="24"/>
        </w:rPr>
        <w:t>沅澧干线及沅澧绿道</w:t>
      </w:r>
      <w:r>
        <w:rPr>
          <w:rFonts w:ascii="宋体;SimSun" w:hAnsi="宋体;SimSun" w:cs="宋体;SimSun"/>
          <w:kern w:val="0"/>
          <w:sz w:val="24"/>
          <w:szCs w:val="24"/>
        </w:rPr>
        <w:t>，实现县域高速公路全覆盖、一级公路全连通，实施</w:t>
      </w:r>
      <w:r>
        <w:rPr>
          <w:rFonts w:cs="宋体;SimSun" w:ascii="宋体;SimSun" w:hAnsi="宋体;SimSun"/>
          <w:kern w:val="0"/>
          <w:sz w:val="24"/>
          <w:szCs w:val="24"/>
        </w:rPr>
        <w:t>5000</w:t>
      </w:r>
      <w:r>
        <w:rPr>
          <w:rFonts w:ascii="宋体;SimSun" w:hAnsi="宋体;SimSun" w:cs="宋体;SimSun"/>
          <w:kern w:val="0"/>
          <w:sz w:val="24"/>
          <w:szCs w:val="24"/>
        </w:rPr>
        <w:t>公里农村公路窄路加宽连通工程，修好养好管好老百姓门前的路。拓展水运通道，完成沅澧航道、淞虎航道系列整治工程，加快重点港口码头建设，复兴常德大航道、大水运的优势。优化立体交通，完善航空航线布局，规划沅澧轨道交通路网，构建智能交通体系，以现代交通打开对外开放的通道。</w:t>
      </w:r>
    </w:p>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　　加大招商引资力度。坚持把招商引资作为加快发展的重要抓手，力争今后五年引进内外资总额达到</w:t>
      </w:r>
      <w:r>
        <w:rPr>
          <w:rFonts w:cs="宋体;SimSun" w:ascii="宋体;SimSun" w:hAnsi="宋体;SimSun"/>
          <w:kern w:val="0"/>
          <w:sz w:val="24"/>
          <w:szCs w:val="24"/>
        </w:rPr>
        <w:t>4500</w:t>
      </w:r>
      <w:r>
        <w:rPr>
          <w:rFonts w:ascii="宋体;SimSun" w:hAnsi="宋体;SimSun" w:cs="宋体;SimSun"/>
          <w:kern w:val="0"/>
          <w:sz w:val="24"/>
          <w:szCs w:val="24"/>
        </w:rPr>
        <w:t>亿元。重点瞄准央企及世界</w:t>
      </w:r>
      <w:r>
        <w:rPr>
          <w:rFonts w:cs="宋体;SimSun" w:ascii="宋体;SimSun" w:hAnsi="宋体;SimSun"/>
          <w:kern w:val="0"/>
          <w:sz w:val="24"/>
          <w:szCs w:val="24"/>
        </w:rPr>
        <w:t>500</w:t>
      </w:r>
      <w:r>
        <w:rPr>
          <w:rFonts w:ascii="宋体;SimSun" w:hAnsi="宋体;SimSun" w:cs="宋体;SimSun"/>
          <w:kern w:val="0"/>
          <w:sz w:val="24"/>
          <w:szCs w:val="24"/>
        </w:rPr>
        <w:t>强、国内</w:t>
      </w:r>
      <w:r>
        <w:rPr>
          <w:rFonts w:cs="宋体;SimSun" w:ascii="宋体;SimSun" w:hAnsi="宋体;SimSun"/>
          <w:kern w:val="0"/>
          <w:sz w:val="24"/>
          <w:szCs w:val="24"/>
        </w:rPr>
        <w:t>500</w:t>
      </w:r>
      <w:r>
        <w:rPr>
          <w:rFonts w:ascii="宋体;SimSun" w:hAnsi="宋体;SimSun" w:cs="宋体;SimSun"/>
          <w:kern w:val="0"/>
          <w:sz w:val="24"/>
          <w:szCs w:val="24"/>
        </w:rPr>
        <w:t>强，着力引进更多的战略投资者。注重围绕产业抓招商，借助商会抓招商，依托乡情抓招商，提高招商引资的针对性和实效性。继续实行招商引资“一把手”工程，强化园区主体责任，推动形成招商引资的良好氛围。</w:t>
      </w:r>
    </w:p>
    <w:p>
      <w:pPr>
        <w:pStyle w:val="Normal"/>
        <w:widowControl/>
        <w:spacing w:lineRule="exact" w:line="440"/>
        <w:jc w:val="left"/>
        <w:rPr/>
      </w:pPr>
      <w:r>
        <w:rPr>
          <w:rFonts w:ascii="宋体;SimSun" w:hAnsi="宋体;SimSun" w:cs="宋体;SimSun"/>
          <w:kern w:val="0"/>
          <w:sz w:val="24"/>
          <w:szCs w:val="24"/>
        </w:rPr>
        <w:t>　　</w:t>
      </w:r>
      <w:r>
        <w:rPr>
          <w:rFonts w:ascii="宋体;SimSun" w:hAnsi="宋体;SimSun" w:cs="宋体;SimSun"/>
          <w:color w:val="FF0000"/>
          <w:kern w:val="0"/>
          <w:sz w:val="24"/>
          <w:szCs w:val="24"/>
        </w:rPr>
        <w:t>推进全面深化改革。</w:t>
      </w:r>
      <w:r>
        <w:rPr>
          <w:rFonts w:ascii="宋体;SimSun" w:hAnsi="宋体;SimSun" w:cs="宋体;SimSun"/>
          <w:kern w:val="0"/>
          <w:sz w:val="24"/>
          <w:szCs w:val="24"/>
        </w:rPr>
        <w:t>坚决完成中央、省委确定的改革任务，加快推进投融资体制、司法体制、国有企业、供销社等重点改革，不断提高改革精准化、精细化水平。积极探索推进一批与发展紧密相连、与群众切身相关的改革任务。强化对改革工作的跟踪问效，确保改革方向不偏离，改革任务不落空，改革进度不迟缓，让人民群众在改革中建功立业、在改革中多得实惠。</w:t>
      </w:r>
    </w:p>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　　打造开放合作高地。着力对接开放战略，主动对接和融入“一带一路”、长江经济带、洞庭湖生态经济区等发展战略，加快构建全方位、宽领域、多层次的对外开放新格局。着力打造开放平台，加强开放口岸建设，建成常德保税物流中心。着力优化开放环境，扎实推进简政放权、放管结合、优化服务，进一步营造公平、开放、透明的环境，促进各类市场主体公平竞争，推动各种发展源泉充分涌流。</w:t>
      </w:r>
    </w:p>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5.</w:t>
      </w:r>
      <w:r>
        <w:rPr>
          <w:rFonts w:ascii="宋体;SimSun" w:hAnsi="宋体;SimSun" w:cs="宋体;SimSun"/>
          <w:kern w:val="0"/>
          <w:sz w:val="24"/>
          <w:szCs w:val="24"/>
        </w:rPr>
        <w:t>坚持共享发展，努力建设幸福常德。共享是发展最温暖的主题。坚持发展为了人民、发展依靠人民、发展成果由人民共享，让发展更有温度，让幸福更有质感，把人民幸福深深镌刻在新常德新创业宏伟事业的里程碑上。</w:t>
      </w:r>
    </w:p>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　　强力推进脱贫攻坚。紧紧围绕“两不愁、三保障”“一高于、一接近”目标，积极推进脱贫攻坚大会战。按照“两个全覆盖”“五个精准到户”和办好新一轮“六件实事”的要求，抓住关键环节，实行挂图作战，认真落实脱贫攻坚责任制，在脱贫的路上不能落下一个贫困家庭、不能丢下一个贫困群众。突出强化领导责任和工作队责任，广泛发动社会力量，构建形成各方面踊跃参与的精准扶贫新常态。突出加强贫困村党组织建设，打造一支撤不走的“工作队”。突出唤醒群众的主体自觉，鼓励和引导贫困群众自力更生、自强不息，实现贫困户稳定脱贫、彻底脱贫。</w:t>
      </w:r>
    </w:p>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　　优化医疗卫生服务。深化医药卫生体制改革，全面推进公立医院综合改革，推进城镇医保、农村医保、职工医保“三保合一”，建立覆盖城乡的基本药物制度和现代医院管理制度。完善医疗卫生布局，做大做强一批优质医院，建成城乡基层“</w:t>
      </w:r>
      <w:r>
        <w:rPr>
          <w:rFonts w:cs="宋体;SimSun" w:ascii="宋体;SimSun" w:hAnsi="宋体;SimSun"/>
          <w:kern w:val="0"/>
          <w:sz w:val="24"/>
          <w:szCs w:val="24"/>
        </w:rPr>
        <w:t>15</w:t>
      </w:r>
      <w:r>
        <w:rPr>
          <w:rFonts w:ascii="宋体;SimSun" w:hAnsi="宋体;SimSun" w:cs="宋体;SimSun"/>
          <w:kern w:val="0"/>
          <w:sz w:val="24"/>
          <w:szCs w:val="24"/>
        </w:rPr>
        <w:t>分钟医疗服务圈”，构建上下联动、衔接互补的医疗服务体系。促进基本公共卫生服务均等化，认真落实重大疾病防治措施，发展多层次养老服务，让广大人民群众享有公平可及、系统连续的全民健康服务。坚持计划生育基本国策，稳步实施“全面二孩”政策，推行人口优生促进计划，加强对失独家庭的关爱和帮扶。</w:t>
      </w:r>
    </w:p>
    <w:p>
      <w:pPr>
        <w:pStyle w:val="Normal"/>
        <w:widowControl/>
        <w:spacing w:lineRule="exact" w:line="440"/>
        <w:jc w:val="left"/>
        <w:rPr/>
      </w:pPr>
      <w:r>
        <w:rPr>
          <w:rFonts w:ascii="宋体;SimSun" w:hAnsi="宋体;SimSun" w:cs="宋体;SimSun"/>
          <w:kern w:val="0"/>
          <w:sz w:val="24"/>
          <w:szCs w:val="24"/>
        </w:rPr>
        <w:t>　　提高社会保障水平。加强就业引导，鼓励以创业带就业，着力解决结构性就业矛盾。加大社会保险扩面征缴力度，基本实现法定人员全覆盖，认真落实各类保险待遇合理调整机制。</w:t>
      </w:r>
      <w:r>
        <w:rPr>
          <w:rFonts w:ascii="宋体;SimSun" w:hAnsi="宋体;SimSun" w:cs="宋体;SimSun"/>
          <w:color w:val="FF0000"/>
          <w:kern w:val="0"/>
          <w:sz w:val="24"/>
          <w:szCs w:val="24"/>
        </w:rPr>
        <w:t>扩大保障性住房供给，基本解决城乡中低收入家庭住房困难。</w:t>
      </w:r>
      <w:r>
        <w:rPr>
          <w:rFonts w:ascii="宋体;SimSun" w:hAnsi="宋体;SimSun" w:cs="宋体;SimSun"/>
          <w:kern w:val="0"/>
          <w:sz w:val="24"/>
          <w:szCs w:val="24"/>
        </w:rPr>
        <w:t>统筹社会救助资源，认真抓好残疾人员、特困人员、受灾人员、大病人员等特殊群体救助，构建救助主体多元化、救助工作制度化、救助行为规范化的大救助格局。</w:t>
      </w:r>
    </w:p>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　　全面推进依法治市。深入开展法治建设，加快推进社会治理体系和治理能力现代化，加强依法行政、公正司法，让人民群众在每一个案件中都感受到公平正义。强化社会治安防控，依法惩处违法犯罪行为，不断提高人民群众的安全感和满意度。深化信访工作制度改革，打造阳光信访、责任信访、法治信访，切实把信访工作做到人民群众的心坎上。牢固树立安全发展理念，强化安全生产责任，建立完善隐患排查治理监督、安全风险分级管控、应急救援“三大体系”，严厉打击非法违法违规违章生产经营行为，有效遏制重特大事故发生。实施最严格的食品药品监管制度，织牢食品药品安全网，严把从农田到餐桌、从实验室到医院的每一道防线，确保人民群众的生命健康安全。</w:t>
      </w:r>
    </w:p>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　　建设智慧健康美丽现代幸福常德，是推动沅澧腾飞的发展之路，是造福常德人民的希望之路。我们一定要坚持践行五大发展理念，强力推进“五个常德”建设，让新常德新创业的宏伟事业焕发新的蓬勃生机，绽放新的时代魅力。</w:t>
      </w:r>
    </w:p>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　　四、着力提高党的执政能力和领导水平</w:t>
      </w:r>
    </w:p>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　　坚持和完善党的领导，是常德发展的根本所在、命脉所在，是常德人民的利益所在、幸福所在。深入推进新常德新创业，带领人民创造幸福生活，必须认真落实全面从严治党的政治责任，牢牢扭住作风建设这个“牛鼻子”。党的作风是党的形象，是观察党群干群关系、人心向背的“晴雨表”。党的作风正，人民的心气顺，党和人民就能同甘共苦。作风建设永远在路上。“桃李不言，下自成蹊。”我们要从市委常委会、市委全委会抓起，从领导干部抓起，坚持改进作风、干事创业，更加奋发有为地推动今后五年的发展。</w:t>
      </w:r>
    </w:p>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坚持改进作风、干事创业，就是要坚决破除阻碍发展的陈旧观念，不断把解放思想推向前进。思想的问题是最大的问题，思想的差距是最大的差距。我市是一个传统农业大市，传统的思想观念在一些干部群众中印迹还比较深。我们要大力推进思想建党，切实强化理论武装，把思想建设的重点放在解放思想上，进一步掀起思想大解放的热潮，荡涤一切陈旧暮气，让新鲜的思想、空气和阳光涌进来，为深入推进新常德新创业扫除思想障碍。坚持以各级领导班子和领导干部为重点，坚决破除“伪现代、假开放、浅作为”的小农意识，坚决破除“老框框、老办法、老套路”的粗放思维，坚决破除“差不多、过得去、小日子”的安逸心态。教育和引导广大党员干部努力从坐而论道中走出来，真正把心思放在谋事业上，把劲头放在抓项目上，把精力放在促发展上；努力从墨守成规中走出来，以新思维解决新问题，以新要求落实新任务，以新举措开创新局面；努力从自我感觉良好中走出来，始终保持清醒头脑，不断增强忧患意识，勇于向着更高的目标奋勇前进。没有喜马拉雅，哪有珠穆朗玛</w:t>
      </w:r>
      <w:r>
        <w:rPr>
          <w:rFonts w:cs="宋体;SimSun" w:ascii="宋体;SimSun" w:hAnsi="宋体;SimSun"/>
          <w:kern w:val="0"/>
          <w:sz w:val="24"/>
          <w:szCs w:val="24"/>
        </w:rPr>
        <w:t>?</w:t>
      </w:r>
      <w:r>
        <w:rPr>
          <w:rFonts w:ascii="宋体;SimSun" w:hAnsi="宋体;SimSun" w:cs="宋体;SimSun"/>
          <w:kern w:val="0"/>
          <w:sz w:val="24"/>
          <w:szCs w:val="24"/>
        </w:rPr>
        <w:t>没有喜马拉雅山的宽度和厚度，哪来珠穆朗玛峰的高度</w:t>
      </w:r>
      <w:r>
        <w:rPr>
          <w:rFonts w:cs="宋体;SimSun" w:ascii="宋体;SimSun" w:hAnsi="宋体;SimSun"/>
          <w:kern w:val="0"/>
          <w:sz w:val="24"/>
          <w:szCs w:val="24"/>
        </w:rPr>
        <w:t>?</w:t>
      </w:r>
      <w:r>
        <w:rPr>
          <w:rFonts w:ascii="宋体;SimSun" w:hAnsi="宋体;SimSun" w:cs="宋体;SimSun"/>
          <w:kern w:val="0"/>
          <w:sz w:val="24"/>
          <w:szCs w:val="24"/>
        </w:rPr>
        <w:t>各级党员干部一定要有宽阔的胸怀、渊博的知识、先进的理念，始终站在思想的前沿，走在时代的前列，抢占发展的高地。</w:t>
      </w:r>
    </w:p>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坚持改进作风、干事创业，就是要努力建设现代化发展型好班子好队伍，不断把责任担当扛在肩上。当前，我市发展正处在爬坡过坎的关键时期，改革发展的每一步都是带着问题前行、迎着困难而上的艰辛攀爬。我们要按照新常德新创业的要求，努力建设敢于担当、敢于负责的领导班子和干部队伍。要把担当负责体现在维护大局上。推动党员干部进一步增强政治意识、大局意识、核心意识、看齐意识，进一步坚定道路自信、理论自信、制度自信、文化自信，切实做到对党忠诚、为党分忧、为党担责、为党尽责。要把担当负责体现在选人用人上。坚持德才兼备、以德为先，坚持五湖四海、任人唯贤，坚持事业为上、公道正派，真正把那些勇于负责、敢于担当的干部用起来。大力推进干部队伍提升工程、年轻干部成长工程、人才队伍建设工程，最大限度地激发各方面干部人才的工作潜力。要把担当负责体现在攻坚克难上。前进的道路向来不是一帆风顺的，面对矛盾要敢于迎难而上，面对危机要敢于挺身而出，面对失误要敢于承担责任，着力整治能力不足“不会为”、动力不足“不想为”、担当不足“不敢为”的问题，努力在发现问题、解决问题中推进事业发展。要把担当负责体现在狠抓落实上。各级党员干部要时刻认识到肩上有沉甸甸的担子，身后有群众眼巴巴的目光，自觉而坚定地担当起应尽责任，用抓落实、敢作为的实际行动交出精彩的答卷。没有比人更高的山，没有比脚更长的路。再高的山，再长的路，只要我们脚踏实地、砥砺前行，就有达到秀美高峰的那一天。</w:t>
      </w:r>
    </w:p>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坚持改进作风、干事创业，就是要大力推进服务型基层党组织建设，不断把固本强基抓出成效。党的根基在基层、血脉在基层、力量源泉在基层。我们要认真落实基层党建责任，坚持不懈地抓基层、打基础、强根基，使新常德新创业的参天大树不断从肥沃的土壤中吸取营养、茁壮成长。统筹抓好各领域基层党组织建设，着力推进农村基层党建 “八大建设”，着力推进城市基层“支部建在网格上、党旗飘扬在社区”，着力推进“两新”组织党的建设，着力推进机关和企事业单位党建工作标准化，不断增强党组织的吸引力和影响力，实现党的组织、党的工作和党员作用发挥“三个全覆盖”。重点抓好基层党组织带头人队伍和党员队伍建设，加强教育管理，提高整体素质，使每一个基层党组织成为一个坚强的战斗堡垒，每一名党员成为一面鲜艳的旗帜。扎实抓好基层基础保障，把工作精力和注意力更多地放到基层，把人力物力财力更多地投到基层，推动基层党建活动扎根基层、扎根群众，特别要关心关爱基层干部，多为基层干部担责任、搭平台、解难题，努力为他们干事创业创造良好的环境和条件。</w:t>
      </w:r>
    </w:p>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4.</w:t>
      </w:r>
      <w:r>
        <w:rPr>
          <w:rFonts w:ascii="宋体;SimSun" w:hAnsi="宋体;SimSun" w:cs="宋体;SimSun"/>
          <w:kern w:val="0"/>
          <w:sz w:val="24"/>
          <w:szCs w:val="24"/>
        </w:rPr>
        <w:t>坚持改进作风、干事创业，就是要切实发挥党委总揽全局、协调各方的作用，不断把常德力量凝聚起来。新常德新创业的宏伟事业，是常德人民的共同事业。我们要充分发挥党的领导核心作用，突出牵头抓总重大责任，把各方面智慧力量凝聚到深入推进新常德新创业的宏伟实践中来。加强党对人大工作的领导，支持人大及其常委会依法履行职责，推动人民代表大会制度与时俱进，突出加强地方立法工作。加强党对政协工作的领导，支持政协围绕团结和民主两大主题履行职能，进一步提高政治协商、民主监督、参政议政的质量和成效。认真落实意识形态工作责任制，深入开展党的报告员工作，注重讲好常德故事、传播常德声音、维护常德形象，构筑起团结奋斗的思想基础和社会氛围。加强和创新党的统战工作，支持各民主党派、工商联、无党派人士开展工作，认真做好民族宗教、外事侨务、港澳和对台工作，积极构建大统战工作格局。带着责任和感情做好老干部工作，发挥老干部的独特优势，为新常德新创业增添正能量。加强工会、共青团、妇联等人民团体建设，发挥教育引导联系服务群众的重要作用。青年是常德的未来，青年是沅澧的希望，新常德新创业需要朝气蓬勃的新青年。我们要关注青年、关心青年、关爱青年，倾听青年心声，做青年朋友的知心人、青年工作的热心人、青年群众的引路人。青年朋友要听党的话、跟党走，让青春在新常德新创业的宏伟实践中焕发出绚丽光彩</w:t>
      </w:r>
      <w:r>
        <w:rPr>
          <w:rFonts w:cs="宋体;SimSun" w:ascii="宋体;SimSun" w:hAnsi="宋体;SimSun"/>
          <w:kern w:val="0"/>
          <w:sz w:val="24"/>
          <w:szCs w:val="24"/>
        </w:rPr>
        <w:t>!</w:t>
      </w:r>
      <w:r>
        <w:rPr>
          <w:rFonts w:ascii="宋体;SimSun" w:hAnsi="宋体;SimSun" w:cs="宋体;SimSun"/>
          <w:kern w:val="0"/>
          <w:sz w:val="24"/>
          <w:szCs w:val="24"/>
        </w:rPr>
        <w:t>坚持党管武装，深化全民国防教育，推进军民融合深度发展，提高国防后备力量建设水平，巩固和发展军政军民团结的大好局面。</w:t>
      </w:r>
    </w:p>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5.</w:t>
      </w:r>
      <w:r>
        <w:rPr>
          <w:rFonts w:ascii="宋体;SimSun" w:hAnsi="宋体;SimSun" w:cs="宋体;SimSun"/>
          <w:kern w:val="0"/>
          <w:sz w:val="24"/>
          <w:szCs w:val="24"/>
        </w:rPr>
        <w:t>坚持改进作风、干事创业，就是要始终做到挺纪在前、干净干事，不断把反腐败斗争引向深入。毛主席早就说过，加强纪律性，革命无不胜。邓小平同志曾经指出，一靠理想二靠纪律才能团结起来。我们要坚持把严明党的纪律特别是政治纪律和政治规矩摆在首位，严肃党内政治生活，坚决同一切管党不力、治党不严的行为作斗争，切实做到真管真严、敢管敢严、长管长严，为深入推进新常德新创业提供坚强的纪律保证。坚持反腐倡廉责任上肩。各级党组织要牢固树立不管党治党就是严重失职的观念，把党的领导体现在工作的方方面面。党委书记要认真履行管党治党第一责任人的责任，切实对党负责，对本地区本单位的政治生态负责，对干部健康成长负责。各级纪检组织要担负起监督责任，敢于瞪眼黑脸，勇于执纪问责，推动管党治党真正从宽松软走向严紧硬。坚持反腐倡廉教育先行。进一步深化党性党风党纪教育，深入开展以“荷花品格、梅花精神”为主题的系列廉洁文化活动，引导党员干部坚守共产党人的精神家园，筑牢拒腐防变的思想防线。各级领导干部要牢固树立正确权力观，敬畏人民、敬畏组织、敬畏法纪，做到公正用权、依法用权、为民用权、廉洁用权，永葆共产党人拒腐蚀、永不沾的政治本色。坚持反腐倡廉监督为要。强化对权力运行的监督制约，全面加强党内监督，大力推进用制度管权、管人、管事，加强和改进巡察工作，完善纪检派驻制度，准确把握运用监督执纪“四种形态”，深入开展落实“两个责任”谈心谈话，加强对重点人员、关键岗位、重要职能和重大事项的监督，确保权力在阳光下运行。坚持反腐倡廉“利剑高悬”。始终保持惩治腐败的高压态势，以“零容忍”的政治态度严查各类违纪案件，做到有案必查、有腐必惩，让腐败分子在党内没有任何藏身之地，让常德的政治生态风和日丽、晴空万里。</w:t>
      </w:r>
    </w:p>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　　同志们、朋友们，历史车轮滚滚向前，沅澧大地生机勃发。我们是满怀常德担当的一代人，一定要肩负起时代赋予我们的庄严使命；我们是富有常德情怀的一代人，一定要回应好人民寄予我们的深切期盼。让我们更加紧密地团结在以习近平同志为总书记的党中央周围，坚持不忘初心、继续前进，深入推进新常德新创业，为建设现代化区域中心城市而努力奋斗</w:t>
      </w:r>
      <w:r>
        <w:rPr>
          <w:rFonts w:cs="宋体;SimSun" w:ascii="宋体;SimSun" w:hAnsi="宋体;SimSun"/>
          <w:kern w:val="0"/>
          <w:sz w:val="24"/>
          <w:szCs w:val="24"/>
        </w:rPr>
        <w:t>!</w:t>
      </w:r>
    </w:p>
    <w:p>
      <w:pPr>
        <w:pStyle w:val="Normal"/>
        <w:spacing w:lineRule="exact" w:line="440"/>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7:55:00Z</dcterms:created>
  <dc:creator>Administrator</dc:creator>
  <dc:description/>
  <cp:keywords/>
  <dc:language>en-US</dc:language>
  <cp:lastModifiedBy>jiuge</cp:lastModifiedBy>
  <dcterms:modified xsi:type="dcterms:W3CDTF">2016-11-22T02:27:00Z</dcterms:modified>
  <cp:revision>7</cp:revision>
  <dc:subject/>
  <dc:title/>
</cp:coreProperties>
</file>