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全市污水处理厂第二季度运行情况一览表</w:t>
      </w:r>
    </w:p>
    <w:tbl>
      <w:tblPr>
        <w:tblW w:w="13892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485"/>
        <w:gridCol w:w="1745"/>
        <w:gridCol w:w="1095"/>
        <w:gridCol w:w="2162"/>
        <w:gridCol w:w="2252"/>
        <w:gridCol w:w="2001"/>
      </w:tblGrid>
      <w:tr>
        <w:trPr>
          <w:trHeight w:val="5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量（万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荷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  <w:r>
              <w:rPr>
                <w:b/>
                <w:sz w:val="24"/>
              </w:rPr>
              <w:t>削减量（吨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3_N</w:t>
            </w:r>
            <w:r>
              <w:rPr>
                <w:b/>
                <w:sz w:val="24"/>
              </w:rPr>
              <w:t>削减量（吨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泥产生量（吨）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控碧海水务有限责任公司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1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380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德山污水处理厂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3.08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南污水处理厂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20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洞庭污水处理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05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木关污水处理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34.32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乡县污水处理厂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64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汉寿县污水处理厂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0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太子庙污水处理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污水处理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.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6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县污水处理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38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县新安镇污水处理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运行未出污泥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桃源县污水处理厂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门县污水处理厂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.1</w:t>
            </w:r>
          </w:p>
        </w:tc>
      </w:tr>
      <w:tr>
        <w:trPr>
          <w:trHeight w:val="4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津市市污水处理厂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</w:tr>
      <w:tr>
        <w:trPr>
          <w:trHeight w:val="49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B2:B15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40.5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C2:C15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4038.25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E2:E15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4693.7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F2:F15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623.36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G2:G15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6567.98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2:00Z</dcterms:created>
  <dc:creator>Administrator</dc:creator>
  <dc:description/>
  <cp:keywords/>
  <dc:language>en-US</dc:language>
  <cp:lastModifiedBy>User</cp:lastModifiedBy>
  <dcterms:modified xsi:type="dcterms:W3CDTF">2017-08-07T08:46:00Z</dcterms:modified>
  <cp:revision>3</cp:revision>
  <dc:subject/>
  <dc:title/>
</cp:coreProperties>
</file>