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shd w:fill="FFFFFF" w:val="clear"/>
        </w:rPr>
        <w:t>领导干部检查安全生产工作情况表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89"/>
        <w:rPr/>
      </w:pPr>
      <w:r>
        <w:rPr>
          <w:rFonts w:eastAsia="楷体_GB2312;楷体" w:cs="宋体" w:ascii=",verdana;hakuyoxingshu7000" w:hAnsi=",verdana;hakuyoxingshu7000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" w:ascii=",verdana;hakuyoxingshu7000" w:hAnsi=",verdana;hakuyoxingshu7000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,verdana;hakuyoxingshu7000" w:hAnsi=",verdana;hakuyoxingshu7000" w:cs="宋体"/>
          <w:color w:val="000000"/>
          <w:kern w:val="0"/>
          <w:sz w:val="24"/>
          <w:shd w:fill="FFFFFF" w:val="clear"/>
        </w:rPr>
        <w:t xml:space="preserve">　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05"/>
        <w:gridCol w:w="1374"/>
        <w:gridCol w:w="1884"/>
        <w:gridCol w:w="1234"/>
        <w:gridCol w:w="1663"/>
      </w:tblGrid>
      <w:tr>
        <w:trPr>
          <w:trHeight w:val="7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人员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人员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单位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基本情况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现的隐患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题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1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改措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落实情况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本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    字　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,verdana;hakuyoxingshu7000" w:hAnsi=",verdana;hakuyoxingshu7000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480" w:before="156" w:after="0"/>
        <w:ind w:firstLine="119"/>
        <w:rPr/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填表人签字：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填表日期：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年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月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1:00Z</dcterms:created>
  <dc:creator>Administrator</dc:creator>
  <dc:description/>
  <dc:language>en-US</dc:language>
  <cp:lastModifiedBy>Administrator</cp:lastModifiedBy>
  <dcterms:modified xsi:type="dcterms:W3CDTF">2017-04-07T00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