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鸿锦电力安装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变电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海豹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远达工程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凯晟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金长城建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混凝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混凝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5-11-13T15:08:00Z</cp:lastPrinted>
  <dcterms:modified xsi:type="dcterms:W3CDTF">2016-08-25T02:08:00Z</dcterms:modified>
  <cp:revision>74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