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节水型小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申 报 材 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封面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民小区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申 报 日 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目    录</w:t>
      </w:r>
    </w:p>
    <w:p>
      <w:pPr>
        <w:pStyle w:val="Unnamed2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节水型小区申报书；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小区基本情况；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创建工作方案及总结；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自查评分表及考核指标逐项完成情况说明；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用水、节水情况，近两年用水量统计表；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相关附件资料  </w:t>
      </w:r>
    </w:p>
    <w:p>
      <w:pPr>
        <w:pStyle w:val="Unnamed2"/>
        <w:spacing w:lineRule="exact" w:line="520" w:before="0" w:after="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节水管理机构、节水专干名单；</w:t>
      </w:r>
    </w:p>
    <w:p>
      <w:pPr>
        <w:pStyle w:val="Unnamed2"/>
        <w:spacing w:lineRule="exact" w:line="520" w:before="0" w:after="0"/>
        <w:ind w:left="1597" w:hanging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节水岗位职责、节水管理制度、维修检漏报修制度等；</w:t>
      </w:r>
    </w:p>
    <w:p>
      <w:pPr>
        <w:pStyle w:val="Unnamed2"/>
        <w:spacing w:lineRule="exact" w:line="520" w:before="0" w:after="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小区用水户及月用水量台账资料；</w:t>
      </w:r>
    </w:p>
    <w:p>
      <w:pPr>
        <w:pStyle w:val="Unnamed2"/>
        <w:spacing w:lineRule="exact" w:line="520" w:before="0" w:after="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维修检漏报修台账资料；</w:t>
      </w:r>
    </w:p>
    <w:p>
      <w:pPr>
        <w:pStyle w:val="Unnamed2"/>
        <w:spacing w:lineRule="exact" w:line="520" w:before="0" w:after="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节水宣传资料（含图片）。</w:t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Unnamed2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Unnamed2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Unnamed2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Unnamed2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一、节水型小区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95"/>
        <w:gridCol w:w="1755"/>
        <w:gridCol w:w="2507"/>
      </w:tblGrid>
      <w:tr>
        <w:trPr/>
        <w:tc>
          <w:tcPr>
            <w:tcW w:w="85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小区基本信息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小区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节水主管</w:t>
            </w:r>
          </w:p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小区居民</w:t>
            </w:r>
          </w:p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户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常住人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用水总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均用水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筑面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成年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snapToGrid w:val="false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06" w:hRule="atLeast"/>
        </w:trPr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验收申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经对照《节水型小区考核验收标准》进行自查，我小区自评分为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分，其中：基础管理指标为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分，定量考核指标为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分，符合节水型小区申报条件，申请验收。</w:t>
            </w:r>
          </w:p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ind w:firstLine="2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单位：  （公章）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2011" w:leader="none"/>
                <w:tab w:val="left" w:pos="5411" w:leader="none"/>
                <w:tab w:val="left" w:pos="9111" w:leader="none"/>
              </w:tabs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4:00Z</dcterms:created>
  <dc:creator>Administrator</dc:creator>
  <dc:description/>
  <dc:language>en-US</dc:language>
  <cp:lastModifiedBy>Administrator</cp:lastModifiedBy>
  <dcterms:modified xsi:type="dcterms:W3CDTF">2017-04-17T0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