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523"/>
        <w:gridCol w:w="1240"/>
        <w:gridCol w:w="915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县大众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资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资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华文仿宋;仿宋_GB2312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character" w:styleId="CharChar1">
    <w:name w:val="页脚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6-09-07T10:21:00Z</cp:lastPrinted>
  <dcterms:modified xsi:type="dcterms:W3CDTF">2016-09-07T02:22:00Z</dcterms:modified>
  <cp:revision>75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