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建建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公布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第</w:t>
      </w:r>
      <w:r>
        <w:rPr>
          <w:rFonts w:eastAsia="方正小标宋简体" w:ascii="方正小标宋简体" w:hAnsi="方正小标宋简体"/>
          <w:sz w:val="40"/>
          <w:szCs w:val="40"/>
        </w:rPr>
        <w:t>2</w:t>
      </w:r>
      <w:r>
        <w:rPr>
          <w:rFonts w:ascii="方正小标宋简体" w:hAnsi="方正小标宋简体" w:eastAsia="方正小标宋简体"/>
          <w:sz w:val="40"/>
          <w:szCs w:val="40"/>
        </w:rPr>
        <w:t>批第</w:t>
      </w:r>
      <w:r>
        <w:rPr>
          <w:rFonts w:eastAsia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次建筑业企业资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审批结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市住房和城乡建设局，常德经济技术开发区建设管理局，柳叶湖旅游度假区开发建设局，西湖、西洞庭住房和城乡建设局，市住建局桃花源分局，有关建筑业企业：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建筑业企业资质管理规定》（住建部令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、《建筑业企业资质标准》（建市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）、《住房城乡建设部关于印发〈建筑业企业资质管理规定和资质标准实施意见〉的通知》（建市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、《湖南省住房和城乡建设厅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建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、《常德市住房和城乡建设局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、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常德市执行新版建筑业企业资质管理规定和资质标准的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、《常德市执行新版建筑业企业资质管理规定和资质标准的实施细则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和《常德市建设局对建筑业三级资质许可的核准程序》（常建通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有关规定，我局对近期申报建筑业企业资质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进行了审查，现将审批结果予以公布（见附件）。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建筑业企业资质审批结果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常德市住房和城乡建设局</w:t>
      </w:r>
    </w:p>
    <w:p>
      <w:pPr>
        <w:pStyle w:val="Normal"/>
        <w:spacing w:lineRule="exact" w:line="600"/>
        <w:ind w:right="112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615" w:hRule="atLeas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批第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次建筑业企业资质审批结果汇总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28"/>
        <w:gridCol w:w="1415"/>
        <w:gridCol w:w="2551"/>
        <w:gridCol w:w="2552"/>
        <w:gridCol w:w="1324"/>
      </w:tblGrid>
      <w:tr>
        <w:trPr>
          <w:trHeight w:val="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市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德德能电力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寿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汉寿阳方建筑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澧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润建安通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Times New Roman"/>
      <w:b/>
      <w:kern w:val="2"/>
      <w:sz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kern w:val="2"/>
      <w:sz w:val="32"/>
    </w:rPr>
  </w:style>
  <w:style w:type="character" w:styleId="CharChar3">
    <w:name w:val=" Char Char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1:00Z</dcterms:created>
  <dc:creator>Administrator</dc:creator>
  <dc:description/>
  <cp:keywords/>
  <dc:language>en-US</dc:language>
  <cp:lastModifiedBy>User</cp:lastModifiedBy>
  <cp:lastPrinted>2019-01-04T16:37:00Z</cp:lastPrinted>
  <dcterms:modified xsi:type="dcterms:W3CDTF">2019-03-07T00:51:00Z</dcterms:modified>
  <cp:revision>2</cp:revision>
  <dc:subject/>
  <dc:title>常建通〔2018〕16号</dc:title>
</cp:coreProperties>
</file>