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节水型企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础管理考核表一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企业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 单位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6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31"/>
        <w:gridCol w:w="1931"/>
        <w:gridCol w:w="2118"/>
        <w:gridCol w:w="645"/>
        <w:gridCol w:w="645"/>
        <w:gridCol w:w="740"/>
      </w:tblGrid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管理考核内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分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负责节水工作建立办公会议制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有关文件及会议记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主要领导负责，有会议记录各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节水主管部门和专职</w:t>
            </w:r>
            <w:r>
              <w:rPr/>
              <w:t>(</w:t>
            </w:r>
            <w:r>
              <w:rPr/>
              <w:t>兼职</w:t>
            </w:r>
            <w:r>
              <w:rPr/>
              <w:t>)</w:t>
            </w:r>
            <w:r>
              <w:rPr/>
              <w:t>节水管理人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企业</w:t>
            </w:r>
            <w:r>
              <w:rPr/>
              <w:t>(</w:t>
            </w:r>
            <w:r>
              <w:rPr/>
              <w:t>单位</w:t>
            </w:r>
            <w:r>
              <w:rPr/>
              <w:t xml:space="preserve">) </w:t>
            </w:r>
            <w:r>
              <w:rPr/>
              <w:t>级主管部门文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健全的节水管理网络和岗位责任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、网络图和工作记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网络健全和责任明确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用水和节约用水的具体管理制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的节水管理制度和文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正式文件颁发的规定和办法各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记录和统计台帐完整规范按照完成统计报表并进行分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资料，核实数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项符合要求得</w:t>
            </w:r>
            <w:r>
              <w:rPr/>
              <w:t>4</w:t>
            </w:r>
            <w:r>
              <w:rPr/>
              <w:t>分，一项符合要求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水情况清楚定期巡回检查问题及时解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巡回检查记录和落实情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要求得</w:t>
            </w:r>
            <w:r>
              <w:rPr/>
              <w:t>2</w:t>
            </w:r>
            <w:r>
              <w:rPr/>
              <w:t>分或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周期进行水平衡测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水平衡测试报告书及有关文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测试报告书正确有整改计划各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近期完整的管网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图纸和查看现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网图完整清晰得</w:t>
            </w:r>
            <w:r>
              <w:rPr/>
              <w:t>2</w:t>
            </w:r>
            <w:r>
              <w:rPr/>
              <w:t>分或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定额管理，节奖超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定额管理节奖超罚文件和资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管理和节奖超罚各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节水型企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础管理考核表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企业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 单位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6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46"/>
        <w:gridCol w:w="1960"/>
        <w:gridCol w:w="2121"/>
        <w:gridCol w:w="666"/>
        <w:gridCol w:w="666"/>
        <w:gridCol w:w="747"/>
      </w:tblGrid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管理考核内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分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完成节水十年计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资料和文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节水规划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经常性节水宣传教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资料，询问职工节水常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开展节水宣传活动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健全的水计量管理制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文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健全得</w:t>
            </w:r>
            <w:r>
              <w:rPr/>
              <w:t>2</w:t>
            </w:r>
            <w:r>
              <w:rPr/>
              <w:t>分或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完整的近期计量网络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计量网络图和资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网络图无近期的扣</w:t>
            </w:r>
            <w:r>
              <w:rPr/>
              <w:t>1</w:t>
            </w:r>
            <w:r>
              <w:rPr/>
              <w:t>分或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节水指标计划和年度节水计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资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节水指标和年度计划各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水设备管理器具有定期检修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资料，查看现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定期检修制度得</w:t>
            </w:r>
            <w:r>
              <w:rPr/>
              <w:t>2</w:t>
            </w:r>
            <w:r>
              <w:rPr/>
              <w:t>分或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投入使用的节水设备正常运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文件，现场检查运行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好、正常运行各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8:00Z</dcterms:created>
  <dc:creator>Administrator</dc:creator>
  <dc:description/>
  <dc:language>en-US</dc:language>
  <cp:lastModifiedBy>Administrator</cp:lastModifiedBy>
  <dcterms:modified xsi:type="dcterms:W3CDTF">2017-04-17T0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