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住建局党委“三严三实”专题教育工作安排表</w:t>
      </w:r>
    </w:p>
    <w:tbl>
      <w:tblPr>
        <w:tblW w:w="14640" w:type="dxa"/>
        <w:jc w:val="left"/>
        <w:tblInd w:w="-660" w:type="dxa"/>
        <w:tblLayout w:type="fixed"/>
        <w:tblCellMar>
          <w:top w:w="0" w:type="dxa"/>
          <w:left w:w="108" w:type="dxa"/>
          <w:bottom w:w="0" w:type="dxa"/>
          <w:right w:w="108" w:type="dxa"/>
        </w:tblCellMar>
      </w:tblPr>
      <w:tblGrid>
        <w:gridCol w:w="975"/>
        <w:gridCol w:w="2430"/>
        <w:gridCol w:w="7443"/>
        <w:gridCol w:w="1827"/>
        <w:gridCol w:w="1965"/>
      </w:tblGrid>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习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活动安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讲人（组织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与人员</w:t>
            </w:r>
          </w:p>
        </w:tc>
      </w:tr>
      <w:tr>
        <w:trPr>
          <w:trHeight w:val="50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6</w:t>
            </w:r>
            <w:r>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严以修身，加强党性修养，坚定理想信念，把牢思想和行动的“总开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党委书记围绕“落实三严三实要求，加强党的思想作风建设”讲专题党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戴君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题学习领导干部怎样提高个人修养、领导艺术，怎样加强党性锤炼和理想信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校或讲师团专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7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习习近平总书记关于经济新常态的重要论述，学习领会市委关于适应新常态、推进新创业、建设新常德的有关精神和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党校或讲师团专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组织专题学习研讨：严以修身，加强党性修养，坚定理想信念，把牢思想和行动的“总开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戴君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系统处级干部</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开展“常德故事百姓讲</w:t>
            </w:r>
            <w:r>
              <w:rPr/>
              <w:t>·</w:t>
            </w:r>
            <w:r>
              <w:rPr/>
              <w:t>最美建设工作者”专场宣讲活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沈明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班子成员及局系统各有关单位</w:t>
            </w:r>
          </w:p>
        </w:tc>
      </w:tr>
      <w:tr>
        <w:trPr>
          <w:trHeight w:val="50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cs="宋体;SimSun" w:ascii="宋体;SimSun" w:hAnsi="宋体;SimSun"/>
              </w:rPr>
              <w:t>—</w:t>
            </w:r>
            <w:r>
              <w:rPr/>
              <w:t>8</w:t>
            </w:r>
            <w:r>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rFonts w:cs="宋体;SimSun" w:ascii="宋体;SimSun" w:hAnsi="宋体;SimSun"/>
                <w:color w:val="FF0000"/>
              </w:rPr>
              <w:t>“</w:t>
            </w:r>
            <w:r>
              <w:rPr>
                <w:color w:val="FF0000"/>
              </w:rPr>
              <w:t>严以律己，严守党的政治纪律和政治规矩，自觉做政治上的‘明白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开展“基层服务月”活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金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班子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围绕改革发展稳定深入联系点开展调研活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金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班子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习习近平总书记关于做好意识形态领域工作的重要论述，学习中央和省委、市委关于加强意识形态领域管理的一系列部署和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金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题学习领导干部怎样做到“严以律己，严守党的政治纪律和政治规矩，自觉做政治上的‘明白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金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rPr>
            </w:pPr>
            <w:r>
              <w:rPr>
                <w:color w:val="FF0000"/>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组织专题学习讨论：“严以律己，严守党的政治纪律和政治规矩，自觉做政治上的‘明白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黄金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系统处级干部</w:t>
            </w:r>
          </w:p>
        </w:tc>
      </w:tr>
      <w:tr>
        <w:trPr>
          <w:trHeight w:val="50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10</w:t>
            </w:r>
            <w:r>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rFonts w:cs="宋体;SimSun" w:ascii="宋体;SimSun" w:hAnsi="宋体;SimSun"/>
                <w:color w:val="FF0000"/>
              </w:rPr>
              <w:t>“</w:t>
            </w:r>
            <w:r>
              <w:rPr>
                <w:color w:val="FF0000"/>
              </w:rPr>
              <w:t>严以用权，真抓实干，实实在在谋事创业做人，树立忠诚、干净、担当的新形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题学习习近平总书记的“三观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沈明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题学习习近平总书记关于培育和践行社会主义核心价值观的重要论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沈明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6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集中观看“杨善洲”模范事迹电教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沈明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中心组（扩大）集中学习成员</w:t>
            </w:r>
          </w:p>
        </w:tc>
      </w:tr>
      <w:tr>
        <w:trPr>
          <w:trHeight w:val="50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到武陵监狱开展警示教育；结合本职工作和警示教育，开展专题学习研讨：“严以用权，真抓实干，实实在在谋事创业做人，树立忠诚、干净、担当的新形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沈明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系统处级干部</w:t>
            </w:r>
          </w:p>
        </w:tc>
      </w:tr>
      <w:tr>
        <w:trPr>
          <w:trHeight w:val="4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12</w:t>
            </w:r>
            <w:r>
              <w:rPr/>
              <w:t>月</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开展批评和自我批评，落实整改提高</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召开党委班子专题民主生活会、组织生活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戴君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机关处级干部</w:t>
            </w:r>
          </w:p>
        </w:tc>
      </w:tr>
      <w:tr>
        <w:trPr>
          <w:trHeight w:val="5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梳理问题和落实整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戴君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班子成员</w:t>
            </w:r>
          </w:p>
        </w:tc>
      </w:tr>
      <w:tr>
        <w:trPr>
          <w:trHeight w:val="5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报告情况、接受评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戴君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局党委班子成员</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794" w:footer="0" w:bottom="3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4:00Z</dcterms:created>
  <dc:creator>微软用户</dc:creator>
  <dc:description/>
  <dc:language>en-US</dc:language>
  <cp:lastModifiedBy>Administrator</cp:lastModifiedBy>
  <dcterms:modified xsi:type="dcterms:W3CDTF">2015-12-21T03:34:00Z</dcterms:modified>
  <cp:revision>2</cp:revision>
  <dc:subject/>
  <dc:title>常德市住房和城乡建设局深入开展“三严三实”专题教育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