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shd w:fill="FFFFFF" w:val="clear"/>
        </w:rPr>
        <w:t>市住建局领导干部带队检查行业安全生产责任分工表</w:t>
      </w:r>
    </w:p>
    <w:p>
      <w:pPr>
        <w:pStyle w:val="Normal"/>
        <w:widowControl/>
        <w:spacing w:lineRule="exact" w:line="540"/>
        <w:ind w:firstLine="72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shd w:fill="FFFFFF" w:val="clea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局属单位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黄金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随机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沈明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房地产管理局、桃花源分局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熊新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质安处、市城区在建工地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吕正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建筑勘测设计院、市城区勘测工地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姜守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公用事业管理局、市诗墙管理处、市市政总公司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  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园林绿化管理局、市自来水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8:00Z</dcterms:created>
  <dc:creator>Administrator</dc:creator>
  <dc:description/>
  <dc:language>en-US</dc:language>
  <cp:lastModifiedBy>Administrator</cp:lastModifiedBy>
  <dcterms:modified xsi:type="dcterms:W3CDTF">2016-08-25T09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