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方正小标宋简体;微软雅黑" w:eastAsia="仿宋_GB2312;仿宋"/>
          <w:color w:val="000000"/>
          <w:kern w:val="0"/>
          <w:sz w:val="30"/>
          <w:szCs w:val="30"/>
          <w:lang w:bidi="ar"/>
        </w:rPr>
        <w:t>污泥无害化处理处置设施建设情况表</w:t>
      </w:r>
    </w:p>
    <w:tbl>
      <w:tblPr>
        <w:tblW w:w="138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"/>
        <w:gridCol w:w="1529"/>
        <w:gridCol w:w="4885"/>
        <w:gridCol w:w="3225"/>
        <w:gridCol w:w="3285"/>
      </w:tblGrid>
      <w:tr>
        <w:trPr>
          <w:trHeight w:val="54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区县市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城镇污水处理污泥产生总量（吨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日）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污泥处置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现状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计划污泥处置方式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进展情况</w:t>
            </w:r>
          </w:p>
        </w:tc>
      </w:tr>
      <w:tr>
        <w:trPr>
          <w:trHeight w:val="31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sz w:val="22"/>
                <w:szCs w:val="22"/>
                <w:lang w:bidi="ar"/>
              </w:rPr>
              <w:t>常德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1.9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西洞庭管理区污水处理厂以及江南污水处理厂部分污泥采用填埋，其余运至垃圾焚烧发电厂焚烧和斗姆湖砖厂协同焚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sz w:val="22"/>
                <w:szCs w:val="22"/>
                <w:lang w:bidi="ar"/>
              </w:rPr>
              <w:t>安乡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目前在垃圾填埋场进行处置，正在制定新的污泥无害化处理处置方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通过比选后确定采用干化、制肥或焚烧等处置方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正在准备招标。</w:t>
            </w:r>
          </w:p>
        </w:tc>
      </w:tr>
      <w:tr>
        <w:trPr>
          <w:trHeight w:val="8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sz w:val="22"/>
                <w:szCs w:val="22"/>
                <w:lang w:bidi="ar"/>
              </w:rPr>
              <w:t>汉寿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8.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正在筹建一座好氧堆肥污泥处置场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吨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日），目前污泥脱水稳定后送生活垃圾无害化填埋场进行处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采用好氧堆肥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烘干技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已开工</w:t>
            </w:r>
          </w:p>
        </w:tc>
      </w:tr>
      <w:tr>
        <w:trPr>
          <w:trHeight w:val="7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sz w:val="22"/>
                <w:szCs w:val="22"/>
                <w:lang w:bidi="ar"/>
              </w:rPr>
              <w:t>澧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7.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目前污泥脱水稳定后送生活垃圾无害化填埋场进行处置，正在制定新的污泥无害化处理处置方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采用电渗透脱水方案，以污泥资源化、无害化利用为主要工艺路线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开展前期工作。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sz w:val="22"/>
                <w:szCs w:val="22"/>
                <w:lang w:bidi="ar"/>
              </w:rPr>
              <w:t>临澧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目前污泥脱水稳定后送生活垃圾无害化填埋场、环保砖厂进行处置进行处置，正在制定新的污泥无害化处理处置方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生物质燃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试运行。</w:t>
            </w:r>
          </w:p>
        </w:tc>
      </w:tr>
      <w:tr>
        <w:trPr>
          <w:trHeight w:val="8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sz w:val="22"/>
                <w:szCs w:val="22"/>
                <w:lang w:bidi="ar"/>
              </w:rPr>
              <w:t>桃源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目前污泥脱水稳定后送生活垃圾无害化填埋场进行处置，正在制定新的污泥无害化处理处置方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砖厂焚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开展前期工作</w:t>
            </w:r>
          </w:p>
        </w:tc>
      </w:tr>
      <w:tr>
        <w:trPr>
          <w:trHeight w:val="8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sz w:val="22"/>
                <w:szCs w:val="22"/>
                <w:lang w:bidi="ar"/>
              </w:rPr>
              <w:t>石门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6.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目前污泥脱水稳定后送生活垃圾无害化填埋场进行处置，正在制定新的污泥无害化处理处置方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砖厂焚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已开工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sz w:val="22"/>
                <w:szCs w:val="22"/>
                <w:lang w:bidi="ar"/>
              </w:rPr>
              <w:t>津市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目前污泥脱水稳定后送生活垃圾无害化填埋场进行处置，，正在制定新的污泥无害化处理处置方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低温干化处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开展前期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44:00Z</dcterms:created>
  <dc:creator>Administrator</dc:creator>
  <dc:description/>
  <dc:language>en-US</dc:language>
  <cp:lastModifiedBy>Administrator</cp:lastModifiedBy>
  <dcterms:modified xsi:type="dcterms:W3CDTF">2017-05-23T02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