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120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shd w:fill="FFFFFF" w:val="clear"/>
        </w:rPr>
        <w:t>市住建局领导检查安全生产分组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47"/>
        <w:gridCol w:w="1777"/>
        <w:gridCol w:w="1174"/>
        <w:gridCol w:w="4265"/>
      </w:tblGrid>
      <w:tr>
        <w:trPr>
          <w:trHeight w:val="10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队领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头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分管行业部门）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金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季度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监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杰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系统全方位安全生产工作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新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管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访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助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  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企业安全生产管理工作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明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 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局机关、局属各独立院落消防车辆安全运行、物业管理、桃花源分局安全生产工作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守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监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镇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杰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阙兴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系统全方位安全生产工作及园林局系统、诗墙管理处、自来水公司、城建档案馆安全生产工作及全市住房保障、安全生产建设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  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属机关党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制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  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胜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地现场安全文明施工及非法违法生产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正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与科技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四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市建筑勘察设计和建筑节能安全及行业违法违规行为</w:t>
            </w:r>
          </w:p>
        </w:tc>
      </w:tr>
      <w:tr>
        <w:trPr>
          <w:trHeight w:val="10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和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制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胜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公用局、市市政建设总公司安全生产工作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80" w:hanging="480"/>
        <w:rPr>
          <w:rFonts w:ascii=",verdana;hakuyoxingshu7000" w:hAnsi=",verdana;hakuyoxingshu7000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注：检查的范围按照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局班子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员“一岗双责”安全生产责任制的要求进行检查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专业技术人员由质安处、执法支队提供，各牵头部门随机抽调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1:00Z</dcterms:created>
  <dc:creator>Administrator</dc:creator>
  <dc:description/>
  <dc:language>en-US</dc:language>
  <cp:lastModifiedBy>Administrator</cp:lastModifiedBy>
  <dcterms:modified xsi:type="dcterms:W3CDTF">2017-04-07T00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