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易涝点整治及排水防涝规划编制情况调查表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17"/>
        <w:gridCol w:w="2083"/>
        <w:gridCol w:w="1517"/>
        <w:gridCol w:w="1517"/>
        <w:gridCol w:w="1611"/>
        <w:gridCol w:w="2160"/>
        <w:gridCol w:w="1269"/>
      </w:tblGrid>
      <w:tr>
        <w:trPr>
          <w:trHeight w:val="7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地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2015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汛后易涝点整治情况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排水防涝规划编制情况</w:t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城区易涝点总数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已完成治理数量（个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其他易涝点完成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府批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实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编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是否仅在排水专项规划基础上新增排水防涝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未完成编制工作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津市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安乡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汉寿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澧  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临澧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桃源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石门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7:00Z</dcterms:created>
  <dc:creator>Administrator</dc:creator>
  <dc:description/>
  <dc:language>en-US</dc:language>
  <cp:lastModifiedBy>Administrator</cp:lastModifiedBy>
  <dcterms:modified xsi:type="dcterms:W3CDTF">2016-04-15T0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