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0"/>
          <w:szCs w:val="40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40"/>
        </w:rPr>
        <w:t>年区县市（市）安全生产工作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40"/>
        </w:rPr>
        <w:t>责任目标管理考核标准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6"/>
        <w:gridCol w:w="805"/>
        <w:gridCol w:w="6055"/>
        <w:gridCol w:w="647"/>
      </w:tblGrid>
      <w:tr>
        <w:trPr>
          <w:trHeight w:val="4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标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评分</w:t>
            </w:r>
          </w:p>
        </w:tc>
      </w:tr>
      <w:tr>
        <w:trPr>
          <w:trHeight w:val="3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组织领导与责任落实情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未组织宣贯《地方党政领导干部安全生产责任制规定的》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未建立健全安全生产“党政同责、一岗双责”和“三个必须”有关制度的，缺一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严格落实的，酌情扣</w:t>
            </w:r>
            <w:r>
              <w:rPr>
                <w:rFonts w:cs="宋体" w:ascii="宋体" w:hAnsi="宋体"/>
                <w:szCs w:val="21"/>
              </w:rPr>
              <w:t>2—6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未建立健全安全生产领导组织机构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未及时调整的，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责任清单不明确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未制订年初安全生产工作要点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召开安全生产领导班子专题分析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以上，形成会议纪要，少一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领导班子未带队检查安全生产工作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未落实相关文件规定，不按规定报送有关安全生产资料的，每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管执法与隐患整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未制订“落实企业安全生产主体责任年”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活动实施方案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未进行动员部署并认真开展检查督查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未开展“打非治违百日行动”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落实不到位的，酌情扣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未制定“强执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防事故”行动方案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及时报送相关资料的，每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未常态化开展“一单四制”工作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建立隐患清单台账的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隐患整改未形成闭路的，酌情扣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未按规定开展建筑工地消防、食品安全专项整治的，酌情扣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未督导行业开展安全生产检查，落实安全监管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未建立工作台账，督导工作落实不力的，酌情扣</w:t>
            </w:r>
            <w:r>
              <w:rPr>
                <w:rFonts w:cs="宋体" w:ascii="宋体" w:hAnsi="宋体"/>
                <w:szCs w:val="21"/>
              </w:rPr>
              <w:t>2-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基层基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认真组织开展安全生产宣教活动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未开展安全生产“七进”活动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开展不到位的，扣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组织开展打击假冒特种作业操作证专项治理行动的，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开展不到位或落实不力的，扣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分；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调查处理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发生亡人事故的，或事故发生后，未按规定调查处理，有谎报、瞒报、缓报现象的，安全生产评优评先予以一票否决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发生一般事故，未造成亡人后果的，酌情</w:t>
            </w:r>
            <w:r>
              <w:rPr>
                <w:rFonts w:cs="宋体" w:ascii="宋体" w:hAnsi="宋体"/>
                <w:szCs w:val="21"/>
              </w:rPr>
              <w:t>5—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2:00Z</dcterms:created>
  <dc:creator>Administrator</dc:creator>
  <dc:description/>
  <dc:language>en-US</dc:language>
  <cp:lastModifiedBy>Administrator</cp:lastModifiedBy>
  <dcterms:modified xsi:type="dcterms:W3CDTF">2018-11-14T08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