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pacing w:lineRule="exact" w:line="640"/>
        <w:rPr/>
      </w:pPr>
      <w:r>
        <w:rPr/>
        <w:t>常德市住房和城乡建设局</w:t>
      </w:r>
    </w:p>
    <w:p>
      <w:pPr>
        <w:pStyle w:val="21"/>
        <w:spacing w:lineRule="exact" w:line="640"/>
        <w:rPr/>
      </w:pPr>
      <w:r>
        <w:rPr/>
        <w:t>2017</w:t>
      </w:r>
      <w:r>
        <w:rPr/>
        <w:t>年社会治安综合治理目标管理工作方案及考评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进一步加强社会治安综合治理工作和深化平安常德建设，根据中办、国办《健全落实社会治安综合治理领导责任制规定》和中央、省委、市委综治工作会议精神，按照市综治办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常德市市直和中央、省驻常单位综治工作考评办法》的工作要求，结合市住建局系统职能职责，特制定本工作方案及考评细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学习贯彻落实党的十八大和十八届三中四中全会精神，按照中央、省委、市委政法工作会议部署，全面建成小康社会、全面深化改革、全面依法治国、全面从严治党的要求，继续深入贯彻实施《健全落实社会治安综合治理领导责任制规定》，坚持系统治理、依法治理、综合治理、源头治理，着力解决住建系统影响社会和谐稳定突出问题，严防在我局发生严重刑事案件，重大群体性事件，重大公共安全事故。不断加强安全教育，强化制度建设，落实督查措施，积极参与社会管理创新工作，整体提升平安建设水平，确保住建系统的安全稳定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领导</w:t>
      </w:r>
    </w:p>
    <w:p>
      <w:pPr>
        <w:pStyle w:val="Style17"/>
        <w:shd w:fill="FFFFFF" w:val="clear"/>
        <w:spacing w:lineRule="atLeast" w:line="570" w:before="0" w:after="0"/>
        <w:ind w:firstLine="55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了切实抓好全局的社会治安综合治理工作，成立市住房城乡建设局“社会治安综合治理工作领导小组”，负责组织、督查、考核等全面工作，领导小组组成人员及职责如下：</w:t>
      </w:r>
    </w:p>
    <w:p>
      <w:pPr>
        <w:pStyle w:val="Style17"/>
        <w:shd w:fill="FFFFFF" w:val="clear"/>
        <w:spacing w:lineRule="atLeast" w:line="570" w:before="0" w:after="0"/>
        <w:ind w:firstLine="7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组长：黄金陵（市住建局党委书记、局长）。全面负责全局系统的社会治安综合治理工作工作。</w:t>
      </w:r>
    </w:p>
    <w:p>
      <w:pPr>
        <w:pStyle w:val="Style17"/>
        <w:shd w:fill="FFFFFF" w:val="clear"/>
        <w:spacing w:lineRule="atLeast" w:line="57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常务副组长：熊新平（市住建局党委委员、副局长）。协助局长抓好全局的社会治安综合治理工作工作。具体负责局综治办公室工作和社会治安综合治理工作的日常事宜。</w:t>
      </w:r>
    </w:p>
    <w:p>
      <w:pPr>
        <w:pStyle w:val="Style17"/>
        <w:shd w:fill="FFFFFF" w:val="clear"/>
        <w:spacing w:lineRule="atLeast" w:line="57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沈明莉、姜守维、吕正跃、伍和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职责为协助局长抓好全局的社会治安综合治理工作工作。具体负责分管的局机关科室、下属单位和职责范围的社会治安综合治理工作。</w:t>
      </w:r>
    </w:p>
    <w:p>
      <w:pPr>
        <w:pStyle w:val="Style17"/>
        <w:shd w:fill="FFFFFF" w:val="clear"/>
        <w:spacing w:lineRule="atLeast" w:line="57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成员：局机关科室及局属各单位的主要负责人。</w:t>
      </w:r>
    </w:p>
    <w:p>
      <w:pPr>
        <w:pStyle w:val="Style17"/>
        <w:shd w:fill="FFFFFF" w:val="clear"/>
        <w:spacing w:lineRule="atLeast" w:line="57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领导小组下设办公室，办公室设在局信访科（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71019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由潘峰任办公室主任，局社会治安综合治理的日常工作由局信访科负责。具体职责为：负责及时传达上级精神，推动全局各单位综治工作的落实；协调解决全局社会治安综合治理工作中的问题；对各单位综治工作进行督促、检查、指导、考核；收集各单位综合治理工作的各类信息、报表、情况、问题，及时整理、分析上报并总结、推广；负责建立联络员队伍，组织好相关培训，健全、完善综治工作档案；研究解决工作中的重大情况和问题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重点及考评细则（</w:t>
      </w:r>
      <w:r>
        <w:rPr>
          <w:rFonts w:eastAsia="黑体" w:ascii="黑体" w:hAnsi="黑体"/>
          <w:sz w:val="32"/>
          <w:szCs w:val="32"/>
        </w:rPr>
        <w:t>10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履职情况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5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充分发挥职能作用，积极参与社会治安综合治理工作，主动承担维护社会治安和社会稳定的责任，重点考核各成员单位完成我局安排部署的平安创建活动、民调宣传、禁赌禁毒宣传、国家安全教育宣传，矛盾纠纷的协调化解、信访突出问题的处理、群体性事件处置等工作任务的情况，视工作情况酌情扣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贯彻落实综治领导责任制，健全完善综治工作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工作模式。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即一办（平安建设办公室），明确分管领导、责任科室和专（兼）职工作力量，不符合工作要求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， 即“两书”（本单位〈系统〉平安建设倡议书和干部职工参与平安家庭建设承诺书），每发现一名干部职工未签订两书，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“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，即“三个体系”（矛盾化解体系，安全防控体系，重点帮教体系），每发现一个体系不完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“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，即“四季评查”，按照属地管理和谁主管谁负责的原则，每季度组织开展一次综治工作评查，每少开展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“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，即“五支力量”（平安宣传员，矛盾调解员，平安志愿者，帮教矫正员，治安巡逻员），每少一支工作力量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不完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入推进平安家庭、平安单位（机关）、平安行业等基层平安创建活动，创建成效明显。未按要求开展相关基层平安创建活动的，每少安排部署一项创建活动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创建成效不明显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重点领域风险防控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群体性事件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危害国家安全案（事）件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发生危害国家安全的出走事件、叛逃事件、勾联策反等案（事）件，每起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发生失（泄、窃）密案（事）件，每起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络舆情应对管理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邪教组织人员案（事）件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设无上访村（社区）：</w:t>
      </w:r>
      <w:r>
        <w:rPr>
          <w:rFonts w:ascii="仿宋_GB2312" w:hAnsi="仿宋_GB2312" w:cs="Times New Roman" w:eastAsia="仿宋_GB2312"/>
          <w:sz w:val="32"/>
          <w:szCs w:val="32"/>
        </w:rPr>
        <w:t>①接访处访、领导接访、</w:t>
      </w:r>
      <w:r>
        <w:rPr>
          <w:rFonts w:eastAsia="仿宋_GB2312" w:cs="Times New Roman" w:ascii="仿宋_GB2312" w:hAnsi="仿宋_GB2312"/>
          <w:sz w:val="32"/>
          <w:szCs w:val="32"/>
        </w:rPr>
        <w:t>365</w:t>
      </w:r>
      <w:r>
        <w:rPr>
          <w:rFonts w:ascii="仿宋_GB2312" w:hAnsi="仿宋_GB2312" w:cs="Times New Roman" w:eastAsia="仿宋_GB2312"/>
          <w:sz w:val="32"/>
          <w:szCs w:val="32"/>
        </w:rPr>
        <w:t>信息平台应用等。②干部职工非正常上访。③恶性信访事件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交通安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道路交通安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高速公路交通安全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水路交通安全（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消防安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肇事肇祸精神障碍患者救治管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吸毒人员管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民意调查情况</w:t>
      </w:r>
      <w:r>
        <w:rPr>
          <w:rFonts w:eastAsia="楷体_GB2312" w:ascii="楷体_GB2312" w:hAnsi="楷体_GB2312"/>
          <w:sz w:val="32"/>
          <w:szCs w:val="32"/>
        </w:rPr>
        <w:t>(2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局属各单位应切实做好民调的宣传、指导工作，提高干部职工对民调知识的熟知率和支持率，提高接到省民调电话（</w:t>
      </w:r>
      <w:r>
        <w:rPr>
          <w:rFonts w:eastAsia="仿宋_GB2312" w:cs="Times New Roman" w:ascii="仿宋_GB2312" w:hAnsi="仿宋_GB2312"/>
          <w:sz w:val="32"/>
          <w:szCs w:val="32"/>
        </w:rPr>
        <w:t>0731-12340</w:t>
      </w:r>
      <w:r>
        <w:rPr>
          <w:rFonts w:ascii="仿宋_GB2312" w:hAnsi="仿宋_GB2312" w:cs="Times New Roman" w:eastAsia="仿宋_GB2312"/>
          <w:sz w:val="32"/>
          <w:szCs w:val="32"/>
        </w:rPr>
        <w:t>）后的反馈率，各单位干部职工在接到省民调电话后应将情况及时上报</w:t>
      </w:r>
      <w:r>
        <w:rPr>
          <w:rFonts w:ascii="仿宋;宋体" w:hAnsi="仿宋;宋体" w:cs="Segoe UI;Microsoft Sans Serif" w:eastAsia="仿宋;宋体"/>
          <w:sz w:val="32"/>
          <w:szCs w:val="32"/>
        </w:rPr>
        <w:t>领导小组办公室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综治委将委托第三方民调机构（</w:t>
      </w:r>
      <w:r>
        <w:rPr>
          <w:rFonts w:eastAsia="仿宋_GB2312" w:ascii="仿宋_GB2312" w:hAnsi="仿宋_GB2312"/>
          <w:sz w:val="32"/>
          <w:szCs w:val="32"/>
        </w:rPr>
        <w:t>0736-12340</w:t>
      </w:r>
      <w:r>
        <w:rPr>
          <w:rFonts w:ascii="仿宋_GB2312" w:hAnsi="仿宋_GB2312" w:eastAsia="仿宋_GB2312"/>
          <w:sz w:val="32"/>
          <w:szCs w:val="32"/>
        </w:rPr>
        <w:t>），对局系统各单位干部职工开展社会治安综合治理工作民意调查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局系统副处级以上单位将单独打分，其下属科级单位均纳入上级主管单位的打分范畴，单位得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的为优秀，</w:t>
      </w:r>
      <w:r>
        <w:rPr>
          <w:rFonts w:eastAsia="仿宋_GB2312" w:ascii="仿宋_GB2312" w:hAnsi="仿宋_GB2312"/>
          <w:sz w:val="32"/>
          <w:szCs w:val="32"/>
        </w:rPr>
        <w:t>90—95</w:t>
      </w:r>
      <w:r>
        <w:rPr>
          <w:rFonts w:ascii="仿宋_GB2312" w:hAnsi="仿宋_GB2312" w:eastAsia="仿宋_GB2312"/>
          <w:sz w:val="32"/>
          <w:szCs w:val="32"/>
        </w:rPr>
        <w:t>分的为合格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不含）—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的为基本合格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（不含）以下的为不合格，对基本合格、不合格单位分别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局直属科级单位将纳入局机关打分范畴，对问卷打分为基本合格、不合格范围的单位分别按每一人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属地管理情况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刑事和治安案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发生一般刑事案件（不含贪污贿赂等职务犯罪案件）或发生殴斗、盗窃、赌博、吸毒、卖淫嫖娼等治安案件的，每起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单位干部职工发生上述案件的，每起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发生八类主要刑事案件（故意杀人、故意伤害致人重伤或者死亡、强奸、抢劫、贩卖毒品、放火、爆炸、投毒）的，每起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单位干部职工发生上述案件的，每起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治理网格化管理工作：</w:t>
      </w:r>
      <w:r>
        <w:rPr>
          <w:rFonts w:ascii="仿宋_GB2312" w:hAnsi="仿宋_GB2312" w:cs="Times New Roman" w:eastAsia="仿宋_GB2312"/>
          <w:sz w:val="32"/>
          <w:szCs w:val="32"/>
        </w:rPr>
        <w:t>①网格平安微信群。②协助</w:t>
      </w:r>
      <w:r>
        <w:rPr>
          <w:rFonts w:eastAsia="仿宋_GB2312" w:cs="Times New Roman" w:ascii="仿宋_GB2312" w:hAnsi="仿宋_GB2312"/>
          <w:sz w:val="32"/>
          <w:szCs w:val="32"/>
        </w:rPr>
        <w:t>365</w:t>
      </w:r>
      <w:r>
        <w:rPr>
          <w:rFonts w:ascii="仿宋_GB2312" w:hAnsi="仿宋_GB2312" w:cs="Times New Roman" w:eastAsia="仿宋_GB2312"/>
          <w:sz w:val="32"/>
          <w:szCs w:val="32"/>
        </w:rPr>
        <w:t>信息平台基础数据采集。③部门联系社区制度。④参与辖区群防群治、平安创建等综治工作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加减分项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履职加分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综治工作宣传。按照局领导小组的工作部署，加强综治工作宣传，根据工作开展情况视情加分，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为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综治工作经验推介。综治工作、平安建设成效、典型经验受到中央、省、市综治委或中央、省级、市级主流媒体予以报道推介的，每篇（次）分别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同一经验以最高加分为准），根据被考评单位提供的依据打分，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为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见义勇为加分。单位干部职工见义勇为被评为市级、省级、国家级见义勇为先进的，每人次分别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同一起以表彰级别最高的加分为准。支持市见义勇为保护与奖励事业，视情加分，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为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信息化建设。推进市级公共安全视频监控联网应用共享平台建设，将本单位系统公共领域部分视频监控接入市社会治理指挥中心，实现数据资源共享。视工作开展情况加分，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为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履职减分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局属各单位未按要求向局领导小组办公室报送本单位年度综治工作（平安建设）计划、工作总结，以及未按时完成局领导小组交办任务的，每次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为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拒不执行法院已生效判决减分。市直和中央、省驻常单位拒不执行法院已生效判决的，每起案件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为限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考评分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局属各单位的考评，按优秀、合格、不合格分类：考核打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的单位评为优秀；考核打分</w:t>
      </w:r>
      <w:r>
        <w:rPr>
          <w:rFonts w:eastAsia="仿宋_GB2312" w:ascii="仿宋_GB2312" w:hAnsi="仿宋_GB2312"/>
          <w:sz w:val="32"/>
          <w:szCs w:val="32"/>
        </w:rPr>
        <w:t>85—95</w:t>
      </w:r>
      <w:r>
        <w:rPr>
          <w:rFonts w:ascii="仿宋_GB2312" w:hAnsi="仿宋_GB2312" w:eastAsia="仿宋_GB2312"/>
          <w:sz w:val="32"/>
          <w:szCs w:val="32"/>
        </w:rPr>
        <w:t>分的单位评为合格；考核打分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下的单位评为不合格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考评单位有下列情形之一的，评定为不合格等次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年度内发生较大群体性事件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年度内发生多起可防性案件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年度内发生较大责任事故或有较大影响的案（事）件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被市、区综治委或局领导小组“挂牌督办”且整改验收不合格的、“一票否决”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年度内发生单位干部职工违法犯罪窝案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年度综合考评得分位居后三位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局领导小组认定应评定为不合格等次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考评单位有下列情形之一的，不得评为优秀等次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未开展平安单位创建活动（含未在本单位进行统一部署）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本单位发生党政领导班子主要成员犯罪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单位干部职工发生进京非访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全年民调测评成绩低于局属各单位平均分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下属单位发生重大责任事故、有严重影响的案（事）件的，或下属单位有被市给予“挂牌督办”、“一票否决”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局领导小组认定不得评定为优秀等次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“一票否决”情形的或局领导小组认定应予“一票否决”的，按照有关“一票否决”的规定实施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考评审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局领导小组办公室提出考评分类结果和奖惩建议，经局务会研究后，对综治考评结果在市住建局系统进行通报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奖励与处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局属各单位综治考评结果上报局党委会，作为领导干部工作实绩与绩效考核评价的依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“挂牌督办”“一票否决”的单位，由局党委召集其第一责任人进行诫勉谈话；对“一票否决”的单位，按照中共中央办公厅、国务院办公厅《健全落实社会治安综合治理领导责任制规定》，严格进行责任督导和追究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局属各单位考评时间段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中干部是指国家公务人员、企事业单位从事管理职责的人员；职工是指单位正式职工、聘用人员、劳务派遣人员、属单位管理的临时工；干部职工含退休人员；单位驾驶人包括干部、职工和临聘人员；单位人数包括全体干部职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办法各项扣分以设置的各项基分为上限。考评中涉及某一案事件出现多处扣分时，不重复扣分，以本办法设定的扣分多的一方评分为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工作方案及考评细则由局领导小组办公室负责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仿宋_GB2312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宋体" w:hAnsi="方正大标宋简体;宋体"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Times New Roman" w:hAnsi="Times New Roman" w:cs="Times New Roman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 w:cs="华文中宋;宋体"/>
      <w:sz w:val="36"/>
      <w:szCs w:val="4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8:00Z</dcterms:created>
  <dc:creator>MC SYSTEM</dc:creator>
  <dc:description/>
  <dc:language>en-US</dc:language>
  <cp:lastModifiedBy>Administrator</cp:lastModifiedBy>
  <cp:lastPrinted>2017-04-21T12:40:00Z</cp:lastPrinted>
  <dcterms:modified xsi:type="dcterms:W3CDTF">2017-05-09T09:13:41Z</dcterms:modified>
  <cp:revision>43</cp:revision>
  <dc:subject/>
  <dc:title>关于桃源县质量监督站、桃源县德源监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