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624" w:after="0"/>
        <w:ind w:right="1420" w:hanging="0"/>
        <w:jc w:val="distribute"/>
        <w:rPr>
          <w:rFonts w:ascii="方正小标宋简体" w:hAnsi="方正小标宋简体" w:eastAsia="方正小标宋简体" w:cs="华文中宋;宋体"/>
          <w:spacing w:val="-26"/>
          <w:w w:val="85"/>
          <w:sz w:val="80"/>
          <w:szCs w:val="90"/>
        </w:rPr>
      </w:pPr>
      <w:r>
        <w:rPr>
          <w:rFonts w:ascii="方正小标宋简体" w:hAnsi="方正小标宋简体" w:cs="华文中宋;宋体" w:eastAsia="方正小标宋简体"/>
          <w:spacing w:val="-26"/>
          <w:w w:val="85"/>
          <w:sz w:val="80"/>
          <w:szCs w:val="90"/>
        </w:rPr>
        <w:t>常德市住房和城乡建设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9925</wp:posOffset>
                </wp:positionH>
                <wp:positionV relativeFrom="paragraph">
                  <wp:posOffset>437515</wp:posOffset>
                </wp:positionV>
                <wp:extent cx="14947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;宋体"/>
                                <w:w w:val="90"/>
                                <w:sz w:val="96"/>
                                <w:szCs w:val="104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w w:val="90"/>
                                <w:sz w:val="96"/>
                                <w:szCs w:val="10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6.5pt;mso-wrap-distance-left:9.05pt;mso-wrap-distance-right:9.05pt;mso-wrap-distance-top:0pt;mso-wrap-distance-bottom:0pt;margin-top:34.4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;宋体"/>
                          <w:w w:val="90"/>
                          <w:sz w:val="96"/>
                          <w:szCs w:val="104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w w:val="90"/>
                          <w:sz w:val="96"/>
                          <w:szCs w:val="10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 w:before="200" w:after="0"/>
        <w:ind w:right="1407" w:hanging="0"/>
        <w:jc w:val="distribute"/>
        <w:rPr>
          <w:rFonts w:ascii="方正大标宋简体" w:hAnsi="方正大标宋简体" w:eastAsia="方正大标宋简体" w:cs="华文中宋;宋体"/>
          <w:spacing w:val="-38"/>
          <w:w w:val="75"/>
          <w:sz w:val="80"/>
          <w:szCs w:val="90"/>
        </w:rPr>
      </w:pPr>
      <w:r>
        <w:rPr>
          <w:rFonts w:ascii="方正小标宋简体" w:hAnsi="方正小标宋简体" w:cs="华文中宋;宋体" w:eastAsia="方正小标宋简体"/>
          <w:spacing w:val="-38"/>
          <w:w w:val="75"/>
          <w:sz w:val="80"/>
          <w:szCs w:val="90"/>
        </w:rPr>
        <w:t xml:space="preserve">常德市人力资源和社会保障局 </w:t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spacing w:val="-38"/>
          <w:w w:val="75"/>
          <w:sz w:val="32"/>
          <w:szCs w:val="90"/>
        </w:rPr>
      </w:pPr>
      <w:r>
        <w:rPr>
          <w:rFonts w:eastAsia="华文仿宋" w:cs="华文仿宋" w:ascii="华文仿宋" w:hAnsi="华文仿宋"/>
          <w:spacing w:val="-38"/>
          <w:w w:val="75"/>
          <w:sz w:val="32"/>
          <w:szCs w:val="90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仿宋" w:hAnsi="华文仿宋" w:cs="华文仿宋" w:eastAsia="华文仿宋"/>
          <w:sz w:val="32"/>
        </w:rPr>
        <w:t>常建通〔</w:t>
      </w:r>
      <w:r>
        <w:rPr>
          <w:rFonts w:eastAsia="华文仿宋" w:cs="华文仿宋" w:ascii="华文仿宋" w:hAnsi="华文仿宋"/>
          <w:sz w:val="32"/>
        </w:rPr>
        <w:t>2017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</w:rPr>
        <w:t>13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spacing w:lineRule="exact" w:line="640" w:before="240" w:after="0"/>
        <w:jc w:val="center"/>
        <w:rPr>
          <w:rFonts w:ascii="华文中宋;宋体" w:hAnsi="华文中宋;宋体" w:eastAsia="华文中宋;宋体" w:cs="华文中宋;宋体"/>
          <w:sz w:val="42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600700" cy="0"/>
                <wp:effectExtent l="0" t="8255" r="0" b="8255"/>
                <wp:wrapNone/>
                <wp:docPr id="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0.95pt,14pt" ID="Line 4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关于确认佘健等</w:t>
      </w:r>
      <w:r>
        <w:rPr>
          <w:rFonts w:eastAsia="方正小标宋简体" w:cs="仿宋" w:ascii="方正小标宋简体" w:hAnsi="方正小标宋简体"/>
          <w:sz w:val="44"/>
          <w:szCs w:val="44"/>
        </w:rPr>
        <w:t>179</w:t>
      </w:r>
      <w:r>
        <w:rPr>
          <w:rFonts w:ascii="方正小标宋简体" w:hAnsi="方正小标宋简体" w:cs="仿宋" w:eastAsia="方正小标宋简体"/>
          <w:sz w:val="44"/>
          <w:szCs w:val="44"/>
        </w:rPr>
        <w:t>名同志具备土建工程初中级专业技术职务任职资格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县市区住房和城乡建设局（城管规划建设局）、人力资源和社会保障局，各有关企业，市直有关单位人事（职改）部门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土建工程专业初中级职称资格考试工作已结束，根据省住建厅和省人社厅的工作安排以及我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土建工程专业初中级职称资格考试合格分数线，经审核确认，佘健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通过土建工程专业初级职称资格考试，取得助理工程师资格；周围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通过土建工程专业中级职称资格考试，取得工程师资格，现予公布（具体人员名单见附件）。上述人员任职资格从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起算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附件：常德市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度土建工程专业初中级职称资格考试合格人员名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常德市住房和城乡建设局  常德市人力资源和社会保障局</w:t>
      </w:r>
    </w:p>
    <w:p>
      <w:pPr>
        <w:pStyle w:val="Normal"/>
        <w:spacing w:lineRule="exact" w:line="600"/>
        <w:ind w:firstLine="16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color w:val="000000"/>
          <w:sz w:val="3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5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79" w:hanging="9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报：</w:t>
            </w:r>
            <w:r>
              <w:rPr>
                <w:rFonts w:ascii="仿宋_GB2312;微软雅黑" w:hAnsi="仿宋_GB2312;微软雅黑" w:eastAsia="仿宋_GB2312;微软雅黑"/>
                <w:spacing w:val="-12"/>
                <w:sz w:val="32"/>
                <w:szCs w:val="32"/>
              </w:rPr>
              <w:t>湖南省住房和城乡建设厅，湖南省人力资源和社会保障厅。</w:t>
            </w:r>
          </w:p>
        </w:tc>
      </w:tr>
      <w:tr>
        <w:trPr>
          <w:trHeight w:val="615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常德市住房和城乡建设局办公室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155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40"/>
        <w:gridCol w:w="1340"/>
        <w:gridCol w:w="4840"/>
      </w:tblGrid>
      <w:tr>
        <w:trPr>
          <w:trHeight w:val="1155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常德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度土建工程专业初中级职称资格考试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合格人员名单</w:t>
            </w:r>
          </w:p>
        </w:tc>
      </w:tr>
      <w:tr>
        <w:trPr>
          <w:trHeight w:val="5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报名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初级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1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佘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文化旅游投资开发集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易峥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中瀚水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超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门县第五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市市城市建设投资开发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强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雷锋建设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紫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市市住房和城乡建设局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市政工程设计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市政工程设计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晶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卜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市政工程设计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天城规划建筑设计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钙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市市住房和城乡建设局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佳欣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市市住房和城乡建设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曹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市政工程设计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子涵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天城规划建筑设计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文凯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市政工程设计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东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市市市政工程有限责任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熊瑾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凯乐建设工程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宁鸿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金柳置业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小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凯乐建设工程有限公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自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规划勘测设计院</w:t>
            </w:r>
          </w:p>
        </w:tc>
      </w:tr>
      <w:tr>
        <w:trPr>
          <w:trHeight w:val="559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中级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石门县交通运输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易乐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新宇宙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宏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长安建筑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皮建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万达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双喜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古风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山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众祥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孟秋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经远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盛煌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锐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鹰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一消防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志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万达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润招标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娟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三明市政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官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门县交通运输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坚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德达房地产开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熊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鹰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经远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斌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元方工程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第二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闵志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创高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启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湘昊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友谊国际工程咨询有限公司常德分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洋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德江南现代商贸城实业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刚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设工程项目管理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博联工程检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桐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寿县住房和城乡建设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昱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湘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文化旅游投资开发集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俊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志强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创新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霞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创新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庆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一消防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澧县城市建设投资开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超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鼎城区朗州城市建设投资开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拓铭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元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城镇建筑规划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德诚建设监理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恒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顺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艳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中房建筑工程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设工程项目管理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伍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鼎尚装饰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篙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伟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兴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浩宇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蓝都工程设计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杨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顺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博联工程检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鹏帆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桂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旺城建设监理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一消防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朝荣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常德公路工程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顺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秋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澧县城市建设投资开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政希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开源水电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永康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筑设计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人和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军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德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隆欣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天恒建设开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元方工程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其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湘澧盐化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浩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德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金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凯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利民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浩宇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武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天城规划建筑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梦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浩宇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倩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城市学院规划建筑设计研究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梦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佳美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彬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广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永良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顺昌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熊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中瀚水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志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芬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广宇建设股份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一消防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伍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经远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鼎城区建筑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喻兵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一消防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新炜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瑶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天城规划建筑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昕雯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显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彦璋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乡县住房和城乡建设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左斌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天城规划建筑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园林工程质量监督管理中心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阳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天城规划建筑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裴世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三友园林绿化工程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赖广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天城规划建筑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群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子龙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润龙园林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常德市翔莺园林绿化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彬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门宇晟园林绿化中心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晨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翔莺园林绿化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润龙园林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伍江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市市市政工程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澧县第一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国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桃源县戈尔潭水库管理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鑫芙蓉环保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孟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武涓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鑫芙蓉环保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欣洁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俊锋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澧县建筑勘察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舒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城市学院规划建筑设计研究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松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少卫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天城规划建筑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丽娜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舜龙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天城规划建筑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天城规划建筑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剑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门县城市建设投资开发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瑞琪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义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鑫宏城建设工程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斯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中烟工业有限责任公司常德卷烟厂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关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澧县东升房地产开发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名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泰安水利水电工程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裴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佳达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宁强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鑫富源环保能源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霆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唐石门发电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晓帆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银华工程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3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季秋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凯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易念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佳美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谟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广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向长征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市市市政工程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钢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凯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乡县水利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鼎城区住建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善兵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澧县市政公用事业管理处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克兵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浩宇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程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鹏投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一消防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鹏投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高翔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凯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辉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津市监狱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顺昌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家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中润景观园林绿化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蹇登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设工程项目管理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顺安水利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仕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远华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黎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中迈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三明市政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翔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文化旅游投资开发集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明源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朝正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万正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邑韦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冰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佳达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经远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俊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勘测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先海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中迈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9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浠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城区地下管网设施建设管理办公室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湘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兵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鹏投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浩宇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谈昆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蓝图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5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俊仁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凯乐建设工程有限公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华文仿宋"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32:00Z</dcterms:created>
  <dc:creator>Administrator</dc:creator>
  <dc:description/>
  <cp:keywords/>
  <dc:language>en-US</dc:language>
  <cp:lastModifiedBy>Administrator</cp:lastModifiedBy>
  <dcterms:modified xsi:type="dcterms:W3CDTF">2017-02-15T08:11:00Z</dcterms:modified>
  <cp:revision>34</cp:revision>
  <dc:subject/>
  <dc:title/>
</cp:coreProperties>
</file>