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：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</w:t>
      </w:r>
    </w:p>
    <w:p>
      <w:pPr>
        <w:pStyle w:val="Normal"/>
        <w:spacing w:lineRule="exact" w:line="480" w:before="156" w:after="156"/>
        <w:jc w:val="center"/>
        <w:rPr>
          <w:rFonts w:ascii="方正小标宋简体;微软雅黑" w:hAnsi="方正小标宋简体;微软雅黑" w:eastAsia="方正小标宋简体;微软雅黑" w:cs="宋体"/>
          <w:sz w:val="40"/>
          <w:szCs w:val="40"/>
        </w:rPr>
      </w:pPr>
      <w:r>
        <w:rPr>
          <w:rFonts w:ascii="方正小标宋简体;微软雅黑" w:hAnsi="方正小标宋简体;微软雅黑" w:cs="宋体" w:eastAsia="方正小标宋简体;微软雅黑"/>
          <w:sz w:val="40"/>
          <w:szCs w:val="40"/>
        </w:rPr>
        <w:t>交叉检查情况统计表</w:t>
      </w:r>
    </w:p>
    <w:p>
      <w:pPr>
        <w:pStyle w:val="Normal"/>
        <w:spacing w:lineRule="exact" w:line="590"/>
        <w:ind w:right="210" w:firstLine="8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检查责任单位：</w:t>
      </w:r>
      <w:r>
        <w:rPr>
          <w:rFonts w:cs="Calibri" w:eastAsia="Calibri"/>
          <w:sz w:val="28"/>
          <w:szCs w:val="28"/>
        </w:rPr>
        <w:t xml:space="preserve">                      </w:t>
      </w:r>
      <w:r>
        <w:rPr>
          <w:rFonts w:eastAsia="仿宋_GB2312;仿宋"/>
          <w:sz w:val="28"/>
          <w:szCs w:val="28"/>
        </w:rPr>
        <w:t>填表时间：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          </w:t>
      </w:r>
      <w:r>
        <w:rPr>
          <w:rFonts w:eastAsia="仿宋_GB2312;仿宋"/>
          <w:sz w:val="28"/>
          <w:szCs w:val="28"/>
        </w:rPr>
        <w:t>填表人：</w:t>
      </w:r>
    </w:p>
    <w:p>
      <w:pPr>
        <w:pStyle w:val="Normal"/>
        <w:spacing w:lineRule="exact" w:line="240"/>
        <w:ind w:right="210" w:firstLine="2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tbl>
      <w:tblPr>
        <w:tblW w:w="141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5"/>
        <w:gridCol w:w="1637"/>
        <w:gridCol w:w="655"/>
        <w:gridCol w:w="3870"/>
        <w:gridCol w:w="1345"/>
        <w:gridCol w:w="3629"/>
        <w:gridCol w:w="1344"/>
        <w:gridCol w:w="999"/>
      </w:tblGrid>
      <w:tr>
        <w:trPr>
          <w:trHeight w:val="692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 号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别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 务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违纪违规问题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查处时间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692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4" w:after="124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4" w:after="124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4" w:after="124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4" w:after="124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4" w:after="124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4" w:after="124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4" w:after="124"/>
              <w:ind w:firstLine="12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4" w:after="124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</w:tc>
      </w:tr>
      <w:tr>
        <w:trPr>
          <w:trHeight w:val="692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4" w:after="124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4" w:after="124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4" w:after="124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4" w:after="124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4" w:after="124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4" w:after="124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4" w:after="124"/>
              <w:ind w:firstLine="1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4" w:after="124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4" w:after="124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4" w:after="124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4" w:after="124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4" w:after="124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4" w:after="124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4" w:after="124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4" w:after="124"/>
              <w:ind w:firstLine="1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4" w:after="124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4" w:after="124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4" w:after="124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4" w:after="124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4" w:after="124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4" w:after="124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4" w:after="124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4" w:after="124"/>
              <w:ind w:firstLine="1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4" w:after="124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4" w:after="124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4" w:after="124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4" w:after="124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4" w:after="124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4" w:after="124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4" w:after="124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4" w:after="124"/>
              <w:ind w:firstLine="1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4" w:after="124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4" w:after="124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4" w:after="124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4" w:after="124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4" w:after="124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4" w:after="124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4" w:after="124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4" w:after="124"/>
              <w:ind w:firstLine="1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4" w:after="124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4" w:after="124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4" w:after="124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4" w:after="124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4" w:after="124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4" w:after="124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4" w:after="124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4" w:after="124"/>
              <w:ind w:firstLine="1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4" w:after="124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4" w:after="124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4" w:after="124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4" w:after="124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4" w:after="124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4" w:after="124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4" w:after="124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4" w:after="124"/>
              <w:ind w:firstLine="1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4" w:after="124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43:00Z</dcterms:created>
  <dc:creator>Administrator</dc:creator>
  <dc:description/>
  <dc:language>en-US</dc:language>
  <cp:lastModifiedBy>Administrator</cp:lastModifiedBy>
  <dcterms:modified xsi:type="dcterms:W3CDTF">2016-05-25T08:4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