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0"/>
        <w:gridCol w:w="2420"/>
        <w:gridCol w:w="2260"/>
        <w:gridCol w:w="2260"/>
        <w:gridCol w:w="2180"/>
        <w:gridCol w:w="1940"/>
      </w:tblGrid>
      <w:tr>
        <w:trPr>
          <w:trHeight w:val="870" w:hRule="atLeast"/>
        </w:trPr>
        <w:tc>
          <w:tcPr>
            <w:tcW w:w="13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bookmarkStart w:id="0" w:name="RANGE!A1%3AG14"/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常德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第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 xml:space="preserve">批建筑业企业资质简单换证企业汇总表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 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资质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资质等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定资质等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8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两栖建筑工程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叁级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叁级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常德南方混凝土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亿真混凝土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骏业混凝土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恒伟混凝土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正达建筑劳务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砌筑壹级                                                       钢筋壹级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壹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贰级                          抹灰作业                                                                       混凝土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暖电安装作业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楚邦建筑劳务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砌筑壹级木工壹级                                                       钢筋贰级                         脚手架贰级                          抹灰作业油漆作业                                                                       混凝土作业水暖电安装作业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东昇建筑劳务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壹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壹级                                                       钢筋壹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贰级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贰级                          抹灰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暖电安装作业   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博艺劳务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壹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壹级                                                       钢筋壹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壹级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贰级                          抹灰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作业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豪迈电力实业有限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变电叁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叁级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叁级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市市信泰建筑劳务有限责任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贰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板贰级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作业          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09:00Z</dcterms:created>
  <dc:creator>Administrator</dc:creator>
  <dc:description/>
  <dc:language>en-US</dc:language>
  <cp:lastModifiedBy>Administrator</cp:lastModifiedBy>
  <dcterms:modified xsi:type="dcterms:W3CDTF">2016-06-15T00:10:00Z</dcterms:modified>
  <cp:revision>1</cp:revision>
  <dc:subject/>
  <dc:title/>
</cp:coreProperties>
</file>