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0"/>
        <w:gridCol w:w="1340"/>
        <w:gridCol w:w="4840"/>
      </w:tblGrid>
      <w:tr>
        <w:trPr>
          <w:trHeight w:val="115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常德市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年度土建工程专业初中级职称资格考试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br/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合格人员名单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初级（</w:t>
            </w:r>
            <w:r>
              <w:rPr>
                <w:rFonts w:eastAsia="黑体" w:cs="宋体" w:ascii="黑体" w:hAnsi="黑体"/>
                <w:kern w:val="0"/>
                <w:sz w:val="24"/>
              </w:rPr>
              <w:t>13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宁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湘北建材经营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经泽建设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旋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住建局安全监督站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迪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建筑工程安全监督站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江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雄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水排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1010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东方新世纪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0100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礼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0100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诗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0100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亚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1010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城市公用资产经营管理有限公司</w:t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、中级（</w:t>
            </w:r>
            <w:r>
              <w:rPr>
                <w:rFonts w:eastAsia="黑体" w:cs="宋体" w:ascii="黑体" w:hAnsi="黑体"/>
                <w:kern w:val="0"/>
                <w:sz w:val="24"/>
              </w:rPr>
              <w:t>96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（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高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兴邦建设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小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湘昊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志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一建筑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建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昌恒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滔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（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达通工程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谟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加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第五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育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第五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立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富源环保能源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建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建设工程质量检测站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克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经远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琼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教育建筑工程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沅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湘北地质工程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振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志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力建设监理咨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渊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金城房地产综合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晨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德源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房建筑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钊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欣厦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安福市政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精诚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隆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易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荣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（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住房和城乡建设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万达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佳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顺昌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君慧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荣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朝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怀德建设监理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胜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运达城置业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欣厦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顺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澧洲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方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博联工程检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永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力建设监理咨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德晴天泽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德源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力建设监理咨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枭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精诚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双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设工程项目管理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君盛房地产开发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祖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达通工程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德源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达通工程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（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明威吊装运输服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苗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湘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志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住建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艾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水排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新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欣厦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琪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杨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赛科检验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兴邦建设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朝晖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水利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丛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寿县规划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赵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一建筑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光英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孤峰公园管理处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圣川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江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园林绿化研究与技术指导中心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中润景观园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江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美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规划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林业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大众园艺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奇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20101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20101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家铭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20101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明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与设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金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红枝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凤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文翔造价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清华工程管理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易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微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宗辉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星宇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银华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士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武陵区工业园管理委员会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麟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银华建筑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5:00Z</dcterms:created>
  <dc:creator>Administrator</dc:creator>
  <dc:description/>
  <dc:language>en-US</dc:language>
  <cp:lastModifiedBy>Administrator</cp:lastModifiedBy>
  <dcterms:modified xsi:type="dcterms:W3CDTF">2016-02-03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