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1240"/>
        <w:gridCol w:w="1360"/>
        <w:gridCol w:w="1360"/>
        <w:gridCol w:w="1260"/>
        <w:gridCol w:w="1260"/>
        <w:gridCol w:w="1580"/>
        <w:gridCol w:w="1820"/>
      </w:tblGrid>
      <w:tr>
        <w:trPr>
          <w:trHeight w:val="468" w:hRule="atLeast"/>
        </w:trPr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常德市工程建设领域保证金清理台账</w:t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企业名称（加盖公章）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填报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的保证金总额（单位：万元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部门或建设单位未按时返还和超额收取（预留）的保证金（单位：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月返（退）还的保证金金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累计返（退）还的保证金金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超期仍被冻结的存于建筑业企业银行账户的保证金金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单位：万元）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督办责任单位和责任人（请各区县市住建局填报）</w:t>
            </w:r>
          </w:p>
        </w:tc>
      </w:tr>
      <w:tr>
        <w:trPr>
          <w:trHeight w:val="7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政府部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收取（预留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设单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收取（预留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3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5"/>
        <w:gridCol w:w="1405"/>
        <w:gridCol w:w="1327"/>
        <w:gridCol w:w="1601"/>
        <w:gridCol w:w="1601"/>
        <w:gridCol w:w="937"/>
        <w:gridCol w:w="1249"/>
        <w:gridCol w:w="1249"/>
        <w:gridCol w:w="1640"/>
      </w:tblGrid>
      <w:tr>
        <w:trPr>
          <w:trHeight w:val="460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常德市工程建设领域保证金情况明细表</w:t>
            </w:r>
          </w:p>
        </w:tc>
      </w:tr>
      <w:tr>
        <w:trPr>
          <w:trHeight w:val="622" w:hRule="atLeast"/>
        </w:trPr>
        <w:tc>
          <w:tcPr>
            <w:tcW w:w="87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企业名称（加盖公章）：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填报时间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类别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名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取的保证金总额（单位：万元）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有关部门或建设单位未按时返还和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超额收取（预留）的保证金（单位：万元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涉及项目数量（单位：个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上月返（退）还的保证金总额（单位：万元）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累计返（退）还的保证金总额（单位：万元）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超期仍被冻结的存于建筑业企业银行账户的保证金总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单位：万元）</w:t>
            </w:r>
          </w:p>
        </w:tc>
      </w:tr>
      <w:tr>
        <w:trPr>
          <w:trHeight w:val="7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总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政府部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收取（预留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建设单位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收取（预留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约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工工资   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取消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取消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取消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0"/>
        <w:gridCol w:w="1395"/>
        <w:gridCol w:w="1395"/>
        <w:gridCol w:w="1396"/>
        <w:gridCol w:w="1112"/>
        <w:gridCol w:w="1112"/>
        <w:gridCol w:w="1557"/>
        <w:gridCol w:w="1557"/>
        <w:gridCol w:w="1840"/>
      </w:tblGrid>
      <w:tr>
        <w:trPr>
          <w:trHeight w:val="623" w:hRule="atLeast"/>
        </w:trPr>
        <w:tc>
          <w:tcPr>
            <w:tcW w:w="7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5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常德市清理规范工程建设领域保证金工作情况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7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填报单位（加盖公章）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填报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保留的保证金名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有关部门或建设单位未按时返还和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超额收取（预留）的保证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（单位：万元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涉及企业数量（单位：个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涉及项目数量（单位：个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上月返还的保证金总额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单位：万元）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累计返还的保证金总额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单位：万元）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超期仍被冻结的存于建筑业企业银行账户的保证金总额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单位：万元）</w:t>
            </w:r>
          </w:p>
        </w:tc>
      </w:tr>
      <w:tr>
        <w:trPr>
          <w:trHeight w:val="7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总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政府部门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收取（预留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建设单位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收取（预留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投标保证金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履约保证金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工程质量保证金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农民工工资保证金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总计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08"/>
        <w:gridCol w:w="2119"/>
        <w:gridCol w:w="2119"/>
        <w:gridCol w:w="2119"/>
        <w:gridCol w:w="2119"/>
        <w:gridCol w:w="1912"/>
      </w:tblGrid>
      <w:tr>
        <w:trPr>
          <w:trHeight w:val="825" w:hRule="atLeas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常德市清理规范工程建设领域保证金工作情况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填报单位（加盖公章）：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填报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取消的保证金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收取的保证金总额（单位：万元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涉及企业数量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单位：个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涉及项目数量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单位：个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上月退还的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保证金总额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（单位：万元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累计退还的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保证金总额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（单位：万元）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总计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0:00Z</dcterms:created>
  <dc:creator>Administrator</dc:creator>
  <dc:description/>
  <dc:language>en-US</dc:language>
  <cp:lastModifiedBy>Administrator</cp:lastModifiedBy>
  <dcterms:modified xsi:type="dcterms:W3CDTF">2016-11-23T08:00:00Z</dcterms:modified>
  <cp:revision>2</cp:revision>
  <dc:subject/>
  <dc:title/>
</cp:coreProperties>
</file>