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0"/>
          <w:szCs w:val="40"/>
        </w:rPr>
        <w:t>监管执法工作情况月报表</w:t>
      </w:r>
    </w:p>
    <w:p>
      <w:pPr>
        <w:pStyle w:val="Normal"/>
        <w:widowControl/>
        <w:ind w:firstLine="1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填报单位（盖章）：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填报时间：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537"/>
        <w:gridCol w:w="1620"/>
        <w:gridCol w:w="1920"/>
      </w:tblGrid>
      <w:tr>
        <w:trPr>
          <w:trHeight w:val="478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月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746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（包括日常、集中、联合、专项等）执法活动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动执法人员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（次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查生产经营单位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达执法文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立案调查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达行政处罚决定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处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到账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没收违法所得或非法财物价值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令停产停业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暂扣或者吊销许可证照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缔关闭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问责领导干部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抓捕涉嫌犯罪人员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5:00Z</dcterms:created>
  <dc:creator>Administrator</dc:creator>
  <dc:description/>
  <dc:language>en-US</dc:language>
  <cp:lastModifiedBy>Administrator</cp:lastModifiedBy>
  <dcterms:modified xsi:type="dcterms:W3CDTF">2016-05-25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