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pacing w:val="2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pacing w:val="2"/>
          <w:sz w:val="36"/>
          <w:szCs w:val="36"/>
        </w:rPr>
        <w:t>湖南省县以上城镇污水处理厂运行管理绩效评估细则</w:t>
      </w:r>
    </w:p>
    <w:p>
      <w:pPr>
        <w:pStyle w:val="Normal"/>
        <w:ind w:firstLine="1048"/>
        <w:rPr>
          <w:rFonts w:ascii="仿宋_GB2312;仿宋" w:hAnsi="仿宋_GB2312;仿宋" w:eastAsia="仿宋_GB2312;仿宋" w:cs="仿宋"/>
          <w:b/>
          <w:b/>
          <w:spacing w:val="2"/>
          <w:szCs w:val="21"/>
        </w:rPr>
      </w:pPr>
      <w:r>
        <w:rPr>
          <w:rFonts w:eastAsia="仿宋_GB2312;仿宋" w:cs="仿宋" w:ascii="仿宋_GB2312;仿宋" w:hAnsi="仿宋_GB2312;仿宋"/>
          <w:b/>
          <w:spacing w:val="2"/>
          <w:szCs w:val="21"/>
        </w:rPr>
        <w:t xml:space="preserve">                                                    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446"/>
        <w:gridCol w:w="708"/>
        <w:gridCol w:w="4872"/>
        <w:gridCol w:w="3780"/>
        <w:gridCol w:w="1134"/>
      </w:tblGrid>
      <w:tr>
        <w:trPr>
          <w:tblHeader w:val="true"/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总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分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评分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分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一、人员及企业资质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经营资质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运营者须执有《湖南省市政公用事业经营许可证》无证本项不得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提供《湖南省市政公用实业经营许可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技术人员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技术负责人具有中级及以上职称或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年以上类似工作经验，每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人少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年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，扣完为止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提供职工名册和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技术人员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专业技术人员配置需满足建设部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[2001]77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号文的规定，每少配置一人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，扣完为止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提供职工名册和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持证上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得分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=3*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持证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操作人员持证上岗，并具有完善的培训体系：操作人员（含特殊工种）需经行业主管部门认可的合格证上岗；提供相关证书。持证率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=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（持证人员数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操作人员总数）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二、基础制度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规章制度建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构筑物、设备、岗位、安全的各项操作规程应健全、科学、完善，每缺一项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，扣完为止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参照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CJJ60-201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《城市污水处理厂运行、维护及安全技术规程》中规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各工艺、工段操作规程，每缺一项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，扣完为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各工艺、工段安全操作规程、防护规程，每缺一项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，扣完为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生产管理制度、岗位责任制度、设备管理制度、化验室管理制度、岗位工作职责均应齐备，相关规程和制度上墙，每缺一项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，扣完为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总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分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评分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分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二、基础制度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工作计划建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有年度生产计划，并按计划有序实施，缺年度计划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查年度、月度生产计划及实施情况记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有月度生产计划，并按计划有序实施，每缺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个单月生产计划，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，扣完为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工艺控制管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有全面、详细的工艺运行管理规定、调控方案、应急预案、以及年度、季度工艺运行分析报告，得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；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查年度、季度工艺运行分析报告、工艺运行管理规定、调控方案、应急预案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有全面、详细的工艺运行管理规定、调控方案、应急预案、以及年度、季度工艺运行分析报告，每少一项，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，扣完为止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三、工艺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管理机构建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运行管理机构健全，运行管理机构不健全，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查看资料和文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运行管理办法规范，运行管理办法不规范、不完整，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岗位职责明确，人员岗位职责不明确、不完整，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三、工艺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进水水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）投产一年内不低于设计能力的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60%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，三年内不低于设计能力的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75%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，得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新（扩）建污水处理厂一年内不低于设计能力的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60%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，三年内不低于设计能力的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7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）不满足（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）要求，但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00%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处理进厂污水的，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）不满足（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）要求，每降低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个百分点处理进厂污水，在（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）基础上，扣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，扣完为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）无故停运，停运不上报，没有办理计划停运审批程序的，不得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</w:tr>
    </w:tbl>
    <w:p>
      <w:pPr>
        <w:pStyle w:val="Normal"/>
        <w:spacing w:lineRule="exact" w:line="600"/>
        <w:ind w:right="64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134"/>
        <w:gridCol w:w="708"/>
        <w:gridCol w:w="5466"/>
        <w:gridCol w:w="3544"/>
        <w:gridCol w:w="1134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总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分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评分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分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三、工艺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进水水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）实际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COD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年平均进水浓度在设计进水浓度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0.8-1.2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倍，得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查污水处理厂初步设计文本及现场运行状况，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GB18918-2002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《城镇污水处理厂污染物排放标准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）不满足（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）要求，但每日进水水质经处理出水水质达标，得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2.5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）实际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COD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年平均进水浓度在设计进水浓度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.3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倍以上，但污染物削减率达到国家规范要求，得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）实际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COD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年平均进水浓度在设计进水浓度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.5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倍以上，污水处理企业及时上报当地环保部门和排水与污水处理主管部门，得</w:t>
            </w: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2"/>
                <w:sz w:val="20"/>
              </w:rPr>
              <w:t>分；否则不得分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进水处理质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处理出水的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CODcr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BOD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SS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，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NH3-N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TN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TP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粪大肠杆菌每日平均排放值达标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；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全年度运行台账及行业主管部门和环保部门的检查报告，并与实际运行情况相比较。处理出水排放指标值依据工程设计标准，以及国家、省的相关规定要求确定。以设计标准为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有一项不达标即认定一天不达标，一天不达标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6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污泥处理合同和联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有污泥处置合同（协议）和外运污泥有联单制度，并且不会造成周边环境的二次污染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；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污泥处置（含污泥外运）合同、污泥出厂单据，污泥处置单位出具的收费票据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污泥处置合同（协议）和外运污泥有联单制度少，并且不会造成周边环境的二次污染，一项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污泥处理质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月平均污泥含水率≤设计标准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现场和污泥含水率化验台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超越设计标准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个百分点，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4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总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分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评分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分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三、工艺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污泥处理运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有污泥处理设施且运行正常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现场看污泥处理设施是否正常运行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有污泥处理设施但运行不正常，不得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厂内再生水回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厂内有回用设备，能正常使用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厂内回用水脱水机反冲洗，绿化浇灌、道路喷洒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厂内有回用设备，不能正常使用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无设备不得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消毒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消毒设施正常运行，并有规范的安全运行场所和防护措施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；否则不得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臭氧、二氧化氯、紫外等消毒方式均应有安全运行场所和防护措施。采用液氯消毒应执行《氯气安全规程》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GB11984-1989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的有关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中控室管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中控室运行正常，有备份控制单元，达到设计要求，在线仪表数据反映准确并保留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年以上，可打印和导出设备运行和在线仪表数据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看中控室设备和数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6"/>
                <w:sz w:val="20"/>
              </w:rPr>
            </w:pPr>
            <w:r>
              <w:rPr>
                <w:rFonts w:eastAsia="仿宋" w:cs="仿宋" w:ascii="仿宋" w:hAnsi="仿宋"/>
                <w:b/>
                <w:spacing w:val="6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中控室运行正常，有备份控制单元，达到设计要求，在线仪表数据反映准确并保留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年以上，可打印和导出设备运行和在线仪表数据，达不到要求，每项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6"/>
                <w:sz w:val="20"/>
              </w:rPr>
            </w:pPr>
            <w:r>
              <w:rPr>
                <w:rFonts w:eastAsia="仿宋" w:cs="仿宋" w:ascii="仿宋" w:hAnsi="仿宋"/>
                <w:b/>
                <w:spacing w:val="6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双回路供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有双回路或应急供电设施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现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6"/>
                <w:sz w:val="20"/>
              </w:rPr>
            </w:pPr>
            <w:r>
              <w:rPr>
                <w:rFonts w:eastAsia="仿宋" w:cs="仿宋" w:ascii="仿宋" w:hAnsi="仿宋"/>
                <w:b/>
                <w:spacing w:val="6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没有双回路或应急供电设施，不得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6"/>
                <w:sz w:val="20"/>
              </w:rPr>
            </w:pPr>
            <w:r>
              <w:rPr>
                <w:rFonts w:eastAsia="仿宋" w:cs="仿宋" w:ascii="仿宋" w:hAnsi="仿宋"/>
                <w:b/>
                <w:spacing w:val="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工艺段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污水处理工艺段要安全、正常运行，每个工艺段出现异常，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污水处理工艺段包括粗格棚、进水泵站、细格棚、沉砂池、厌氧段、缺氧段、氧化池、沉淀池、出水消毒、污泥回流、储泥池、污泥脱水、中控控制、高低压配电、现场仪器仪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总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分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评分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分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四、设备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设备档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要建立设备完好率统计表和设备清册。未建立本项不得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看资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要建立设备完好率统计表和设备清册。不完整每项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要建立设备完好率统计表和设备清册。不规范每项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设备机构设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有设备管理机构设置、专业人员配备齐全合理，每项不完整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看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设备完好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设备完好率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&gt;95%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CJJ60-201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《城市污水处理厂运行、维护及其安全技术规程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设备完好率每下降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个百分点、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工艺控制在线仪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定期计量、监测仪表应根据要求按期进行标定、校核的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看资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进出水流量计未校核的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其它仪表未定期标定、校核的，每台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在线仪器仪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在线仪表按工艺要求布设，且工作正常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现场查看工艺流程中指导生产的在线仪表如液位计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pH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计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DO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浊度仪等检测点是否按工艺要求布设，显示是否正常，仪表的完好率不应小于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70%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，仪表的运转率不应小于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每有一套在线仪表不按工艺要求布设，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每有一套在线仪表工作不正常的，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在线仪表的完好率、运转率达不到要求的，各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省级在线监控设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保障省级在线监控设备供水、供电正常，无盗窃、调动设备的情况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看现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出现盗窃情况造成在线设备无法使用的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其他情况出现，每项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总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分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评分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分</w:t>
            </w:r>
          </w:p>
        </w:tc>
      </w:tr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五、水质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化验室配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配备化验室和检测仪器设备，正常开展常规项目检测的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污水处理厂的运行应有化验数据的支撑和指导，应配备化验室。同一城市的多个污水处理厂，可共用综合分析中心，但污水厂内用于常规化验项目如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PH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COD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BOD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SS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NH3-N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TP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TN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粪大肠菌群和工艺控制的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SV%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SVI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MLSS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DO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、镜检数等的检测设备应配备齐全。化学品、危险化学品仓库均应按要求布设，规章制度齐全并按相关规定管理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配备化验室和检测仪器设备，但不正常工作，或检测仪器设备配备不足的，常规项目每缺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项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未配备化验室，不得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取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选择具有代表性地点，每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小时取样进水、出水一次混合，化验分析混合样，并留存备用水样的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CJJ60-201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《城市污水处理厂运行、维护及其安全技术规程》规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采集瞬时样的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没采样的不得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化验分析方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采用国家或行业标准监测分析方法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按照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GB18918-200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《城镇污水处理厂污染物排放标准》的规定或建设部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CJ/T51-2004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《城市污水水质检验方法标准》、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CJ/T221-200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《城市污水处理厂污泥检验方法》执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每有一项不符合要求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1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化验质量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每有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项不符合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化验室内部应建立健全水质分析质量保证制度；定期样品需进行精密度（平行双样）和准确度（加标回收）控制，定期进行标准样品、仪器设备的量值溯源，并完整保存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总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分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评分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分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六、安全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安全负责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安全应专人负责、专职安全员或监职人员，安全员接受安全培训，职责明确的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看资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安全应专人负责、专职安全员或监职人员，安全员接受安全培训，职责明确，缺一项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安全规程及防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每缺一项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4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操作规程齐全、到位；岗位人员有必要的安全保护措施；必要场所有安全警示牌；有毒、有害场所有安全防护仪器、仪表、器具配备；危险品、易燃、易爆品有相应的管理规定；吊装设备、压力管道等应有检测合格标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安全检查和培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每月组织全厂安全检查，定期开展安全培训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；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看资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检查频次不足的，每次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扣完为止；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未开展安全培训的，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应急预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建立完善的污水处理厂应急预案，并定期组织演练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应急预案应包括水质、水量、冰冻、洪水、管道、电器、停电等突发事故及火灾、水灾、爆炸、中毒等重大安全事故的预案，并根据实际情况，定期组织演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有应急预案，无定期组织演练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）无应急预案不得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总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分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评分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分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七、成本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能耗一览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污水处理运行单位耗电一览表完整、真实、准确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年度、月度运行单位耗电一览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污水处理运行单位耗电一览表不完整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污水处理运行单位耗电一览表不真实不得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污水处理能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一级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A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标准：污水处理单耗＜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34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度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立方米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污水处理单耗以年计，根据电费单据、污水处理水量年报等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一级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A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标准：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34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含）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-0.37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度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立方米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一级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A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标准：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37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含）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-0.4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度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立方米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一级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A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标准：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4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（含）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-0.47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度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立方米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一级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A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标准：≥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47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度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立方米，不得分；一级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B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标准：按一级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A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标准单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70%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进行考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低于一级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B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标准：按一级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A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标准单耗的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50%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进行考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成本一览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(1)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运行成本分析一览表数据完整、真实、准确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运行成本分析一览表数据完整、真实、准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(2)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运行成本分析一览表数据不完整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(3)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运行成本分析一览表数据不真实不得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总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分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评分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2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2"/>
                <w:sz w:val="20"/>
              </w:rPr>
              <w:t>考核分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八、厂区环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构筑物环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建构筑物外观不整洁、不完好、出现破损、处理设施出现纰漏，办公室、运行值班室、机房杂乱、不整洁，每处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看现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管路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工艺和其它管道无色标，出现漏洞，管阀装置不齐全，出现锈蚀，阀井破损、污染严重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至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看现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线缆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电缆沟有破损，沟内污染严重，布线不整齐，接地不规范，露天电缆架设不规范，托架破损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至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看现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道路、绿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厂内道路破损、不整洁、无交通标志，厂区花木、植被残缺，本项不得分。花木、植被零乱，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查看现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九、档案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档案管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配备专（兼）职档案管理人员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否则不得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建立有生产运行、水质、设备、材料管理、技术管理、安全、财务、文秘、人事等档案。按时做好各岗位运行记录和统计报表；做好月报、年报的统计：数据应准确无误，字迹清晰，妥善保管。岗位运行记录保管期限不低于三年，统计报表应长期保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资料完整、安全。月报、年报统计真实可靠，运行记录等档案资料妥善保管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；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无月报、年报统计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档案保持期限不低于三年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否则不得分。（运行不足三年的污水厂，各年度档案齐全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0.5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否则不得分。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十、信息建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信息管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有很好的信息化建设平台，能很好地通过对内外信息平台为生产服务；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包括内部信息传递、信息上报；对内、对外信息管理；“全国城镇污水处理管理信息系统”信息填报工作按建设部建城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[2007]277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号文件规定执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每月及时上报建设部“全国城镇污水处理管理信息系统”有关运营信息，数据真实可靠，得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；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根据错误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个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迟报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次扣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分，漏报</w:t>
            </w: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6"/>
                <w:sz w:val="20"/>
              </w:rPr>
              <w:t>次不得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6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pacing w:val="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5:00Z</dcterms:created>
  <dc:creator>Administrator</dc:creator>
  <dc:description/>
  <dc:language>en-US</dc:language>
  <cp:lastModifiedBy>Administrator</cp:lastModifiedBy>
  <dcterms:modified xsi:type="dcterms:W3CDTF">2016-12-19T0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