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14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08"/>
        <w:gridCol w:w="1529"/>
        <w:gridCol w:w="4885"/>
        <w:gridCol w:w="3225"/>
        <w:gridCol w:w="3285"/>
      </w:tblGrid>
      <w:tr>
        <w:trPr>
          <w:trHeight w:val="450" w:hRule="atLeast"/>
        </w:trPr>
        <w:tc>
          <w:tcPr>
            <w:tcW w:w="14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污泥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无害化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处理处置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设施建设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情况表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城镇污水处理污泥产生总量（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污泥处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计划污泥处置方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进展情况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1.9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西洞庭管理区污水处理厂以及江南污水处理厂部分污泥采用填埋，其余运至垃圾焚烧发电厂焚烧和斗姆湖砖厂协同焚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安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在垃圾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比选后确定采用干化、制肥或焚烧等处置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污泥无害化处理处置方案比选。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汉寿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正在筹建一座好氧堆肥污泥处置场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日），目前污泥脱水稳定后送生活垃圾无害化填埋场进行处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采用好氧堆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烘干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已完成环评审批、可研审批、项目用地征地及三通一平等前期工作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澧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采用电渗透脱水方案，以污泥资源化、无害化利用为主要工艺路线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正在开展前期工作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临澧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、环保砖厂进行处置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生物质燃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通过政府采购方式选定运营单位，已签订特许经营合同，正在进行建设准备工作。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桃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县污的污泥脱水后运至市污泥无害化处理厂统一处理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市污泥无害化处理厂已立项。</w:t>
            </w:r>
          </w:p>
        </w:tc>
      </w:tr>
      <w:tr>
        <w:trPr>
          <w:trHeight w:val="8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石门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外运填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已通过可研，准备进行下一道工序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color w:val="00000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目前污泥脱水稳定后送生活垃圾无害化填埋场进行处置，，正在制定新的污泥无害化处理处置方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低温干化处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开展前期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7:00Z</dcterms:created>
  <dc:creator>Administrator</dc:creator>
  <dc:description/>
  <dc:language>en-US</dc:language>
  <cp:lastModifiedBy>Administrator</cp:lastModifiedBy>
  <dcterms:modified xsi:type="dcterms:W3CDTF">2016-05-26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