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第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1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批建筑业企业资质审批结果汇总表</w:t>
      </w:r>
    </w:p>
    <w:tbl>
      <w:tblPr>
        <w:tblW w:w="14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405"/>
        <w:gridCol w:w="1379"/>
        <w:gridCol w:w="2166"/>
        <w:gridCol w:w="1701"/>
        <w:gridCol w:w="1645"/>
        <w:gridCol w:w="1266"/>
        <w:gridCol w:w="1388"/>
        <w:gridCol w:w="1024"/>
      </w:tblGrid>
      <w:tr>
        <w:trPr>
          <w:trHeight w:val="525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区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资质等级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资质等级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核定资质等级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项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德和吉建筑机械设备安装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重设备安装专业承包叁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重设备安装专业承包叁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省宏舟建筑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工程总承包叁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工程总承包叁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陵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德中杰建筑工程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工程总承包叁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工程总承包叁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门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门县东煌建材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拌混凝土专业承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拌混凝土专业承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澧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德天利德工程劳务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劳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劳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澧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合顺昌盾构工程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劳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施工劳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澧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德市长安建筑有限责任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工程总承包叁级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政工程总承包叁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政工程总承包叁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34:00Z</dcterms:created>
  <dc:creator>Administrator</dc:creator>
  <dc:description/>
  <dc:language>en-US</dc:language>
  <cp:lastModifiedBy>Administrator</cp:lastModifiedBy>
  <dcterms:modified xsi:type="dcterms:W3CDTF">2016-03-17T07:3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