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pacing w:lineRule="exact" w:line="680" w:before="156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住房和城乡建设领域专业人员岗位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考核汇总表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岗位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联系电话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责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1"/>
        <w:gridCol w:w="795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本表分岗位填报，即同岗位人员填报在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Administrator</dc:creator>
  <dc:description/>
  <dc:language>en-US</dc:language>
  <cp:lastModifiedBy>Administrator</cp:lastModifiedBy>
  <dcterms:modified xsi:type="dcterms:W3CDTF">2017-04-10T0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