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欣峻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总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德鸿建筑设备租赁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安装专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重设备安装专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市灯景建安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及道理照明专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及道理照明专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市盛瑞泰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洲坝易普力湖南二化民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总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1191" w:bottom="170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4:00Z</dcterms:created>
  <dc:creator>Administrator</dc:creator>
  <dc:description/>
  <dc:language>en-US</dc:language>
  <cp:lastModifiedBy>Administrator</cp:lastModifiedBy>
  <dcterms:modified xsi:type="dcterms:W3CDTF">2015-12-18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