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2016</w:t>
      </w:r>
      <w:r>
        <w:rPr/>
        <w:t>年第</w:t>
      </w:r>
      <w:r>
        <w:rPr/>
        <w:t>1</w:t>
      </w:r>
      <w:r>
        <w:rPr/>
        <w:t>批建筑业企业资质审批结果汇总表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405"/>
        <w:gridCol w:w="1379"/>
        <w:gridCol w:w="2166"/>
        <w:gridCol w:w="1701"/>
        <w:gridCol w:w="1645"/>
        <w:gridCol w:w="1266"/>
        <w:gridCol w:w="1388"/>
        <w:gridCol w:w="1024"/>
      </w:tblGrid>
      <w:tr>
        <w:trPr>
          <w:trHeight w:val="52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资质等级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质等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核定资质等级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和吉建筑机械设备安装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设备安装专业承包叁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设备安装专业承包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宏舟建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总承包叁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总承包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中杰建筑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总承包叁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总承包叁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门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门县东煌建材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拌混凝土专业承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拌混凝土专业承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澧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天利德工程劳务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劳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劳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澧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合顺昌盾构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劳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劳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长安建筑有限责任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总承包叁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总承包叁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总承包叁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detail1">
    <w:name w:val="infodetail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7:00Z</dcterms:created>
  <dc:creator>微软用户</dc:creator>
  <dc:description/>
  <dc:language>en-US</dc:language>
  <cp:lastModifiedBy>Administrator</cp:lastModifiedBy>
  <cp:lastPrinted>2016-01-06T14:57:00Z</cp:lastPrinted>
  <dcterms:modified xsi:type="dcterms:W3CDTF">2016-03-04T02:17:00Z</dcterms:modified>
  <cp:revision>2</cp:revision>
  <dc:subject/>
  <dc:title>常德市住房和城乡建设局</dc:title>
</cp:coreProperties>
</file>