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0"/>
        <w:gridCol w:w="2755"/>
        <w:gridCol w:w="2260"/>
        <w:gridCol w:w="2260"/>
        <w:gridCol w:w="2260"/>
        <w:gridCol w:w="1780"/>
      </w:tblGrid>
      <w:tr>
        <w:trPr>
          <w:trHeight w:val="870" w:hRule="atLeast"/>
        </w:trPr>
        <w:tc>
          <w:tcPr>
            <w:tcW w:w="1343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43"/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常德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年第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 xml:space="preserve">批建筑业企业资质简单换证企业汇总表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57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属 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原资质等级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申报资质等级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核定资质等级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57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市三明市政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壹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壹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壹级      （报省厅）</w:t>
            </w:r>
          </w:p>
        </w:tc>
      </w:tr>
      <w:tr>
        <w:trPr>
          <w:trHeight w:val="14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常德公路工程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路贰级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梁贰级                                    公路路基贰级            公路路面贰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路贰级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梁贰级                                    公路路基贰级            公路路面贰级     （报省厅）</w:t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中凯市政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   房建叁级                                           城市及道路照明叁级              钢结构叁级                    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                                          城市及道路照明叁级              钢结构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                                          城市及道路照明叁级              钢结构叁级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贰级      （报省厅）</w:t>
            </w:r>
          </w:p>
        </w:tc>
      </w:tr>
      <w:tr>
        <w:trPr>
          <w:trHeight w:val="4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拓铭建设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建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叁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湘北地质工程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基与基础贰级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基基础贰级                   （报省厅）            </w:t>
            </w:r>
          </w:p>
        </w:tc>
      </w:tr>
      <w:tr>
        <w:trPr>
          <w:trHeight w:val="13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华纬水电工程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利水电壹级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叁级                  公路叁级                                       市政叁级               地基与基础叁级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                 公路叁级                                       市政叁级               地基基础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                 公路叁级                                       市政叁级               地基基础叁级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利水电壹级                    （报省厅） </w:t>
            </w:r>
          </w:p>
        </w:tc>
      </w:tr>
      <w:tr>
        <w:trPr>
          <w:trHeight w:val="10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益信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建叁级                市政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                                                        市政叁级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                                                        市政叁级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新宇宙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壹级             市政贰级                  装修贰级                          地基与基础贰级              建筑幕墙叁级               钢结构叁级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结构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结构叁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壹级                            市政贰级                 装修贰级                地基基础贰级              建筑幕墙贰级       （报省厅）            </w:t>
            </w:r>
          </w:p>
        </w:tc>
      </w:tr>
      <w:tr>
        <w:trPr>
          <w:trHeight w:val="15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市第一建筑工程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壹级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    装修贰级                          地基与基础贰级              起重设备安装叁级               堤防叁级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起重设备安装叁级               堤防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起重设备安装叁级               堤防叁级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壹级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   装修贰级                地基基础贰级                    （报省厅）            </w:t>
            </w:r>
          </w:p>
        </w:tc>
      </w:tr>
      <w:tr>
        <w:trPr>
          <w:trHeight w:val="15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广宇建设股份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壹级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    装修叁级                          地基与基础叁级              园林古建叁级            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基基础叁级              古建筑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基基础叁级              古建筑叁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壹级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   装修贰级                                   （报省厅）            </w:t>
            </w:r>
          </w:p>
        </w:tc>
      </w:tr>
      <w:tr>
        <w:trPr>
          <w:trHeight w:val="21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浩宇劳务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砌筑壹级                                木工壹级                        钢筋壹级                         模板壹级                          抹灰作业                                油漆作业                                         混凝土作业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万达建筑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贰级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  地基与基础叁级                                起重设备安装叁级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叁级                  地基基础叁级                                起重设备安装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叁级                  地基基础叁级                                起重设备安装叁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贰级                                                    （报省厅）  </w:t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煜杰建筑机械设备安装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起重设备安装叁级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创新混凝土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市隆欣建设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房建叁级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建筑叁级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建筑叁级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環宇市政工程建设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   房建叁级              公路叁级               环保叁级                             城市及道路照明叁级              土石方叁级                 体育场地设施叁级       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叁级              公路叁级               环保叁级                             城市及道路照明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叁级              公路叁级               环保叁级                             城市及道路照明叁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              （报省厅）     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东方新世纪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贰级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 钢结构叁级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 钢结构叁级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 钢结构叁级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贰级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报省厅）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西北建筑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叁级               地基与基础叁级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              地基基础叁级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              地基基础叁级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县第五建筑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佳美建设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贰级               市政贰级            装修贰级             土石方贰级               地基与基础叁级             起重设备安装叁级         堤防叁级              混凝土预制构件叁级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基基础叁级             起重设备安装叁级         河湖整治叁级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基基础叁级             起重设备安装叁级         河湖整治叁级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贰级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   装修贰级       （报省厅）           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县星宇建筑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建叁级              市政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叁级              市政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叁级              市政叁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中源电力建设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利水电机电设备安装叁级          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利水电机电设备安装叁级          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利水电机电设备安装叁级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县九州建材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县鸿科建材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县九龙水电安装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及道路照明叁级         送变电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及道路照明叁级         输变电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及道路照明叁级         输变电叁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天顺路桥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路路面叁级             公路路基叁级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路路面叁级             公路路基叁级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路路面叁级             公路路基叁级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门县澧南建筑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叁级              市政叁级              钢结构叁级                            土石方叁级                 混凝土预制构件叁级     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叁级              市政叁级              钢结构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叁级              市政叁级              钢结构叁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桃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四通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贰级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土石方贰级                  装修贰级              地基与基础叁级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路叁级             堤防叁级                钢结构叁级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基基础叁级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路叁级             河湖整治叁级                钢结构叁级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基基础叁级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路叁级             河湖整治叁级                钢结构叁级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贰级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                 装修贰级           （报省厅）  </w:t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桃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辰泰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叁级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桃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远华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贰级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土石方叁级                  装修叁级              地基与基础叁级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钢结构叁级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                             地基基础叁级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钢结构叁级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                             地基基础叁级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钢结构叁级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贰级                                          装修贰级           （报省厅）  </w:t>
            </w:r>
          </w:p>
        </w:tc>
      </w:tr>
      <w:tr>
        <w:trPr>
          <w:trHeight w:val="16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桃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兴宇通达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贰级                地基与基础贰级             钢结构贰级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土石方贰级                  装修叁级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贰级                地基基础贰级             钢结构贰级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贰级                                装修贰级             （报省厅）    </w:t>
            </w:r>
          </w:p>
        </w:tc>
      </w:tr>
      <w:tr>
        <w:trPr>
          <w:trHeight w:val="12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津市市第六建筑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贰级                        市政叁级                      装修叁级                 土石方叁级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贰级           装修贰级      （报省厅）</w:t>
            </w:r>
          </w:p>
        </w:tc>
      </w:tr>
      <w:tr>
        <w:trPr>
          <w:trHeight w:val="12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津市市阳由工程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贰级                        市政叁级                      装修叁级                 土石方叁级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贰级           装修贰级      （报省厅）</w:t>
            </w:r>
          </w:p>
        </w:tc>
      </w:tr>
      <w:tr>
        <w:trPr>
          <w:trHeight w:val="19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强辉建筑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房建贰级                        市政叁级                      装修叁级                 土石方叁级                钢结构叁级                堤防叁级              混凝土预制构件叁级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钢结构叁级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钢结构叁级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贰级           装修贰级      （报省厅）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市市市政工程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叁级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星辰劳务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砌筑壹级                           钢筋壹级                           脚手架壹级             模板壹级                                             油漆作业                              混凝土作业      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市宏森钢结构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结构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结构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结构叁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市鸿科建材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长天九五地基与基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基与基础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基基础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基基础叁级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澧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洞庭水利水电建设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贰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贰级                （报省厅）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191" w:bottom="1247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6:00Z</dcterms:created>
  <dc:creator>Administrator</dc:creator>
  <dc:description/>
  <dc:language>en-US</dc:language>
  <cp:lastModifiedBy>Administrator</cp:lastModifiedBy>
  <dcterms:modified xsi:type="dcterms:W3CDTF">2016-01-21T09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