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/>
      </w:pPr>
      <w:r>
        <w:rPr/>
        <w:t>2017</w:t>
      </w:r>
      <w:r>
        <w:rPr/>
        <w:t>年第</w:t>
      </w:r>
      <w:r>
        <w:rPr/>
        <w:t>8</w:t>
      </w:r>
      <w:r>
        <w:rPr/>
        <w:t>批建筑业企业资质审批结果汇总表</w:t>
      </w:r>
    </w:p>
    <w:tbl>
      <w:tblPr>
        <w:tblW w:w="14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405"/>
        <w:gridCol w:w="1379"/>
        <w:gridCol w:w="2166"/>
        <w:gridCol w:w="1701"/>
        <w:gridCol w:w="1645"/>
        <w:gridCol w:w="1266"/>
        <w:gridCol w:w="1388"/>
        <w:gridCol w:w="1024"/>
      </w:tblGrid>
      <w:tr>
        <w:trPr>
          <w:trHeight w:val="52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资质等级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资质等级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核定资质等级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武陵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常德骁腾建筑工程有限责任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总三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总三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市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南三盛建筑劳务工程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劳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劳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西洞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南鸿云钢构工程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专二级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总三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总三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7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汉寿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南湘北通程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公路总二级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梁专三级、公路路基专三级、公路路面专三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梁专三级、公路路基专三级、公路路面专三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鼎城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南德晴天泽建设工程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总三级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总三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总三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9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临澧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南昌恒建设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总三级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修装饰专二级、幕墙专二级；公路、市政总三级；地基基础、钢结构、环保、城市及道路照明专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劳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劳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鼎城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常德市鼎尚建筑工程劳务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板脚手架专业承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劳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劳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桃源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南兴宇通达建设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总二级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地基基础专二级、装修装饰专二级、钢结构专二级、市政总二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劳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劳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桃源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南金泰建设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总二级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装修装饰专二级、钢结构专三级、市政总三级、地基基础专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劳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劳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澧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南省洞庭水利水电建设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总二级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总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专三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专三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5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1:15:00Z</dcterms:created>
  <dc:creator>User</dc:creator>
  <dc:description/>
  <cp:keywords/>
  <dc:language>en-US</dc:language>
  <cp:lastModifiedBy>User</cp:lastModifiedBy>
  <dcterms:modified xsi:type="dcterms:W3CDTF">2017-08-16T01:16:00Z</dcterms:modified>
  <cp:revision>1</cp:revision>
  <dc:subject/>
  <dc:title>附件：</dc:title>
</cp:coreProperties>
</file>