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shd w:fill="FFFFFF" w:val="clear"/>
        </w:rPr>
        <w:t>市住建局领导带队检查区县市住建局责任分工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检查区县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市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住建局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黄金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澧县、津市市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沈明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桃源县、桃花源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熊新平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鼎城区、德山开发区、武陵区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吕正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汉寿县、西湖管理区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姜守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澧县、石门县、柳叶湖管理区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  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安乡县、西洞庭管理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8:00Z</dcterms:created>
  <dc:creator>Administrator</dc:creator>
  <dc:description/>
  <dc:language>en-US</dc:language>
  <cp:lastModifiedBy>Administrator</cp:lastModifiedBy>
  <dcterms:modified xsi:type="dcterms:W3CDTF">2016-08-25T09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