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134"/>
        <w:gridCol w:w="1546"/>
        <w:gridCol w:w="1407"/>
        <w:gridCol w:w="7995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黑臭水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单位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展情况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家垱水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马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工程（沙港路至柳叶大道）已完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工程（沙港路至武陵大道）正在整治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可完成设计施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期工程（武陵大道至皂果路）正进行方案设计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新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禹水投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对罗新沟东江工业园区污水截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正对罗新沟制定整治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禹水投正进行青年路东延线道路工程前期工作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家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禹水投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至临双拥路段已纳管，正与三闾南路建设同步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完成截污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武陵区正对三闾南路至皇木关雨水机埠段制定整治方案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庙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整治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溶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方案设计与预算编制，正在进行审核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公路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缘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正对花山公路渠制定整治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缘公司正进行朝阳路北沿线道路工程前期工作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远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正对泽远渠制定整治方案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湖水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资产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已报审，等待批复即可施工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公园水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出施工图，短期内对周边居民截污，待拆迁工程完成后可彻底整治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紫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用事业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紫河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进行沿线机埠改造。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城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公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进行分段整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8:00Z</dcterms:created>
  <dc:creator>User</dc:creator>
  <dc:description/>
  <cp:keywords/>
  <dc:language>en-US</dc:language>
  <cp:lastModifiedBy>User</cp:lastModifiedBy>
  <dcterms:modified xsi:type="dcterms:W3CDTF">2018-07-23T08:10:00Z</dcterms:modified>
  <cp:revision>1</cp:revision>
  <dc:subject/>
  <dc:title>附表</dc:title>
</cp:coreProperties>
</file>