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0"/>
        <w:gridCol w:w="2420"/>
        <w:gridCol w:w="2460"/>
        <w:gridCol w:w="2260"/>
        <w:gridCol w:w="2260"/>
        <w:gridCol w:w="1840"/>
      </w:tblGrid>
      <w:tr>
        <w:trPr>
          <w:trHeight w:val="52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0"/>
                <w:szCs w:val="40"/>
              </w:rPr>
              <w:t>常德市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0"/>
                <w:szCs w:val="40"/>
              </w:rPr>
              <w:t>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0"/>
                <w:szCs w:val="40"/>
              </w:rPr>
              <w:t>年第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0"/>
                <w:szCs w:val="40"/>
              </w:rPr>
              <w:t>3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0"/>
                <w:szCs w:val="40"/>
              </w:rPr>
              <w:t xml:space="preserve">批建筑业企业资质简单换证企业汇总表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属 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原资质等级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申报资质等级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核定资质等级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万宇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叁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叁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叁级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鸿云钢构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钢结构叁级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钢结构叁级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钢结构叁级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万安铁路电力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电务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变电叁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变电叁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变电叁级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电务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报省厅）</w:t>
            </w:r>
          </w:p>
        </w:tc>
      </w:tr>
      <w:tr>
        <w:trPr>
          <w:trHeight w:val="10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伟成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贰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基与基础叁级                              园林古建叁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基基础叁级                              古建筑叁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基基础叁级                              古建筑叁级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贰级      （报省厅）</w:t>
            </w:r>
          </w:p>
        </w:tc>
      </w:tr>
      <w:tr>
        <w:trPr>
          <w:trHeight w:val="8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明泰建筑机械设备安装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起重设备安装叁级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起重设备安装叁级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起重设备安装叁级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天源燃气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叁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叁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叁级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景运建筑机械设备安装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起重设备安装叁级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起重设备安装叁级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起重设备安装叁级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城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蓝天劳务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手架壹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板壹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工壹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壹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筑壹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抹灰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暖电安装作业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板脚手架专业承包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城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鼎尚建筑工程劳务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手架贰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板贰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工贰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贰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筑贰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抹灰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暖电安装作业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板脚手架专业承包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华网电力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送变电贰级                     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变电贰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报省厅）</w:t>
            </w:r>
          </w:p>
        </w:tc>
      </w:tr>
      <w:tr>
        <w:trPr>
          <w:trHeight w:val="8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湘北通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贰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叁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叁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叁级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贰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报省厅）</w:t>
            </w:r>
          </w:p>
        </w:tc>
      </w:tr>
      <w:tr>
        <w:trPr>
          <w:trHeight w:val="8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县昇晖市政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叁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叁级                                   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叁级     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广安建设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贰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贰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重设备安装叁级                 地基与基础叁级                              钢结构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修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土石方叁级                      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起重设备安装叁级                地基基础叁级                              钢结构叁级                    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起重设备安装叁级                地基基础叁级                              钢结构叁级         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贰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贰级          装修贰级      （报省厅）</w:t>
            </w:r>
          </w:p>
        </w:tc>
      </w:tr>
      <w:tr>
        <w:trPr>
          <w:trHeight w:val="10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宗辉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贰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起重设备安装叁级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土石方叁级                      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起重设备安装叁级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起重设备安装叁级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贰级      （报省厅）</w:t>
            </w:r>
          </w:p>
        </w:tc>
      </w:tr>
      <w:tr>
        <w:trPr>
          <w:trHeight w:val="11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锦达建筑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贰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土石方叁级                      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叁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叁级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贰级      （报省厅）</w:t>
            </w:r>
          </w:p>
        </w:tc>
      </w:tr>
      <w:tr>
        <w:trPr>
          <w:trHeight w:val="17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开源水电建筑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贰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贰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叁级（限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湖整治叁级                 环保叁级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土石方叁级                      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湖整治叁级                 环保叁级     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湖整治叁级                 环保叁级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贰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贰级      （报省厅）</w:t>
            </w:r>
          </w:p>
        </w:tc>
      </w:tr>
      <w:tr>
        <w:trPr>
          <w:trHeight w:val="9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泰尔顺建筑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贰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土石方叁级                      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叁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叁级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贰级      （报省厅）</w:t>
            </w:r>
          </w:p>
        </w:tc>
      </w:tr>
      <w:tr>
        <w:trPr>
          <w:trHeight w:val="17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金泰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贰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修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叁级                 地基与基础叁级                              钢结构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土石方叁级                      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叁级                 地基基础叁级                              钢结构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叁级                 地基基础叁级                              钢结构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贰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修贰级      （报省厅）</w:t>
            </w:r>
          </w:p>
        </w:tc>
      </w:tr>
      <w:tr>
        <w:trPr>
          <w:trHeight w:val="17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桃花源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贰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古建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叁级                 地基与基础叁级                              钢结构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土石方叁级                      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建筑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叁级                 地基基础叁级                              钢结构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建筑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叁级                 地基基础叁级                              钢结构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贰级      （报省厅）</w:t>
            </w:r>
          </w:p>
        </w:tc>
      </w:tr>
      <w:tr>
        <w:trPr>
          <w:trHeight w:val="17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县华兴建筑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贰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修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叁级                 地基与基础叁级                              钢结构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土石方叁级                      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叁级                 地基基础叁级                              钢结构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叁级                 地基基础叁级                              钢结构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贰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修贰级      （报省厅）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detail1">
    <w:name w:val="infodetail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49:00Z</dcterms:created>
  <dc:creator>微软用户</dc:creator>
  <dc:description/>
  <dc:language>en-US</dc:language>
  <cp:lastModifiedBy>Administrator</cp:lastModifiedBy>
  <cp:lastPrinted>2016-03-17T10:41:00Z</cp:lastPrinted>
  <dcterms:modified xsi:type="dcterms:W3CDTF">2016-03-18T02:49:00Z</dcterms:modified>
  <cp:revision>2</cp:revision>
  <dc:subject/>
  <dc:title>常德市住房和城乡建设局</dc:title>
</cp:coreProperties>
</file>