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Times New Roman"/>
          <w:sz w:val="38"/>
          <w:szCs w:val="38"/>
        </w:rPr>
      </w:pPr>
      <w:r>
        <w:rPr>
          <w:rFonts w:eastAsia="方正小标宋简体" w:cs="Times New Roman" w:ascii="方正小标宋简体" w:hAnsi="方正小标宋简体"/>
          <w:sz w:val="38"/>
          <w:szCs w:val="3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38"/>
          <w:szCs w:val="38"/>
        </w:rPr>
      </w:pPr>
      <w:r>
        <w:rPr>
          <w:rFonts w:eastAsia="方正小标宋简体" w:cs="Times New Roman" w:ascii="方正小标宋简体" w:hAnsi="方正小标宋简体"/>
          <w:sz w:val="38"/>
          <w:szCs w:val="3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38"/>
          <w:szCs w:val="38"/>
        </w:rPr>
      </w:pPr>
      <w:r>
        <w:rPr>
          <w:rFonts w:eastAsia="方正小标宋简体" w:cs="Times New Roman" w:ascii="方正小标宋简体" w:hAnsi="方正小标宋简体"/>
          <w:sz w:val="38"/>
          <w:szCs w:val="3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38"/>
          <w:szCs w:val="38"/>
        </w:rPr>
      </w:pPr>
      <w:r>
        <w:rPr>
          <w:rFonts w:eastAsia="方正小标宋简体" w:cs="Times New Roman" w:ascii="方正小标宋简体" w:hAnsi="方正小标宋简体"/>
          <w:sz w:val="38"/>
          <w:szCs w:val="3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38"/>
          <w:szCs w:val="38"/>
        </w:rPr>
      </w:pPr>
      <w:r>
        <w:rPr>
          <w:rFonts w:eastAsia="方正小标宋简体" w:cs="Times New Roman" w:ascii="方正小标宋简体" w:hAnsi="方正小标宋简体"/>
          <w:sz w:val="38"/>
          <w:szCs w:val="38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仿宋" w:eastAsia="仿宋_GB2312"/>
          <w:sz w:val="32"/>
          <w:szCs w:val="32"/>
        </w:rPr>
        <w:t>常建通〔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Times New Roman"/>
          <w:sz w:val="38"/>
          <w:szCs w:val="38"/>
        </w:rPr>
      </w:pPr>
      <w:r>
        <w:rPr>
          <w:rFonts w:eastAsia="方正小标宋简体" w:cs="Times New Roman" w:ascii="方正小标宋简体" w:hAnsi="方正小标宋简体"/>
          <w:sz w:val="38"/>
          <w:szCs w:val="38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Times New Roman"/>
          <w:sz w:val="38"/>
          <w:szCs w:val="38"/>
        </w:rPr>
      </w:pPr>
      <w:r>
        <w:rPr>
          <w:rFonts w:eastAsia="方正小标宋简体" w:cs="Times New Roman" w:ascii="方正小标宋简体" w:hAnsi="方正小标宋简体"/>
          <w:sz w:val="38"/>
          <w:szCs w:val="3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常德市住房和城乡建设局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关于公布常德市建筑施工安全专家库名单的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通</w:t>
      </w:r>
      <w:r>
        <w:rPr>
          <w:rFonts w:ascii="方正小标宋简体" w:hAnsi="方正小标宋简体" w:eastAsia="方正小标宋简体"/>
          <w:bCs/>
          <w:sz w:val="40"/>
          <w:szCs w:val="40"/>
        </w:rPr>
        <w:t xml:space="preserve">      </w:t>
      </w:r>
      <w:r>
        <w:rPr>
          <w:rFonts w:ascii="方正小标宋简体" w:hAnsi="方正小标宋简体" w:eastAsia="方正小标宋简体"/>
          <w:bCs/>
          <w:sz w:val="40"/>
          <w:szCs w:val="40"/>
        </w:rPr>
        <w:t>知</w:t>
      </w:r>
    </w:p>
    <w:p>
      <w:pPr>
        <w:pStyle w:val="Normal"/>
        <w:spacing w:lineRule="exact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县市住房和城乡建设局，常德经济技术开发区建设管理局，柳叶湖旅游度假区开发建设局，西湖、西洞庭管理区住房和城乡建设局，市住房城乡建设局桃花源分局，</w:t>
      </w:r>
      <w:r>
        <w:rPr>
          <w:rFonts w:ascii="仿宋_GB2312" w:hAnsi="仿宋_GB2312" w:cs="宋体;SimSun" w:eastAsia="仿宋_GB2312"/>
          <w:sz w:val="32"/>
          <w:szCs w:val="32"/>
        </w:rPr>
        <w:t>各建设、施工、监理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为贯彻落实《危险性较大的分部分项工程安全管理规定》（中华人民共和国住房城乡建设部令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《住房城乡部办公厅</w:t>
      </w:r>
      <w:bookmarkStart w:id="0" w:name="_GoBack"/>
      <w:bookmarkEnd w:id="0"/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关于实施〈危险性较大的分部分项工程安全管理规定〉有关问题的通知》（建办质〔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号）文件精神，充分发挥专家队伍在我市建筑工程安全检查、安全咨询、安全培训等业务工作中的技术支撑作用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经过自愿报名及资格审查，同意聘用林义阳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同志为常德市建筑施工安全专家库专家，聘期两年，现予公布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常德市建筑施工安全专家库名单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4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常德市住房和城乡建设局</w:t>
      </w:r>
    </w:p>
    <w:p>
      <w:pPr>
        <w:pStyle w:val="Normal"/>
        <w:spacing w:lineRule="exact" w:line="640"/>
        <w:ind w:firstLine="49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40"/>
        <w:ind w:right="1470" w:firstLine="2560"/>
        <w:jc w:val="righ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right="1470" w:firstLine="256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right="1470" w:firstLine="256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right="1470" w:firstLine="256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right="1470" w:firstLine="256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right="1470" w:firstLine="256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right="1470" w:firstLine="256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right="1470" w:firstLine="256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right="1470" w:firstLine="256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470" w:firstLine="25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615" w:hRule="atLeast"/>
        </w:trPr>
        <w:tc>
          <w:tcPr>
            <w:tcW w:w="9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20"/>
              <w:rPr/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常德市住房和城乡建设局办公室      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"/>
        <w:jc w:val="left"/>
        <w:rPr>
          <w:kern w:val="0"/>
        </w:rPr>
      </w:pPr>
      <w:r>
        <w:rPr>
          <w:kern w:val="0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155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"/>
        <w:jc w:val="left"/>
        <w:rPr>
          <w:kern w:val="0"/>
        </w:rPr>
      </w:pPr>
      <w:r>
        <w:rPr>
          <w:kern w:val="0"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80"/>
        <w:gridCol w:w="4060"/>
        <w:gridCol w:w="1645"/>
        <w:gridCol w:w="2980"/>
      </w:tblGrid>
      <w:tr>
        <w:trPr>
          <w:trHeight w:val="525" w:hRule="atLeast"/>
        </w:trPr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044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0"/>
                <w:szCs w:val="40"/>
              </w:rPr>
              <w:t>常德市建筑施工安全专家成员名单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技术组的专家类别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义阳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鑫宏城建设工程有限责任公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73650646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德华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德市规划设计院有限公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73659056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小伶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德市规划设计院有限公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70650521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志军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创新建设有限公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77236853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学兵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创新建设有限公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75217958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建安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德时利和工程项目管理有限公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75624726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卫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德人和建设有限公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73675333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国庆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德市智立建设监理咨询有限公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77257756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国圣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德市怀德建设监理有限公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7365597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正华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德市怀德建设监理有限公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73650653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覃业银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德市怀德建设监理有限公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73603442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勇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德市怀德建设监理有限公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75641028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利国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德市怀德建设监理有限公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74221916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丙林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德市怀德建设监理有限公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70364582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永志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德市怀德建设监理有限公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73603037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振宇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德市怀德建设监理有限公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73621178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芮杰军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新宇宙建设有限公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75057008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兵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门县澧南建筑工程有限公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73652406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成林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德蓝天建筑有限公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73662669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四洪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兴邦建设工程咨询有限公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37367898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彬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兴邦建设工程咨询有限公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73622156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技术组的专家类别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云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兴邦建设工程咨询有限公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73696355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毅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兴邦建设工程咨询有限公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17369846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军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兴邦建设工程咨询有限公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07429888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力龙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兴邦建设工程咨询有限公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80618873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伍中高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兴邦建设工程咨询有限公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73668770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德成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兴邦建设工程咨询有限公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78067255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化然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省华顺建设项目管理有限公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74234192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学著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恒欣建设工程有限公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07364588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红力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恒欣建设工程有限公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49794146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仁斌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德市兴业建设监理有限公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07426859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强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德市旺城建设监理有限公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87876317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代安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德市旺城建设监理有限公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62639719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义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德市旺城建设监理有限公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73619925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光辉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德市旺城建设监理有限公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78832398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惠芳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德市旺城建设监理有限公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73664288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全华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德市旺城建设监理有限公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62658601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万品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德市旺城建设监理有限公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63627566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一庆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德市兴业建设监理有限公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00639000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南清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德市兴业建设监理有限公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07424094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忠伟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德市兴业建设监理有限公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73618872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泽金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德市兴业建设监理有限公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07429002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技术组的专家类别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贤成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德市兴业建设监理有限公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08419867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爱民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德市兴业建设监理有限公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74222991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勇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欣夏建设有限公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1190759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金武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长和工程项目管理有限公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73683919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盛伟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和安检测集团有限公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75186118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雪蕾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天鹰建设有限公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62613434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严勇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天鹰建设有限公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73607438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向多明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晨宇安全检测技术服务有限公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73619870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志凯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桃源县建筑工程质量安全监督管理站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75032578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  磊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天一消防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87166042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宏武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天一消防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73621711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贻满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天一消防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17367988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  阳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德交建投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11248001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庞姣娥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德建勘院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73650801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  涛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德建勘院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75217640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  颖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德建勘院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73653366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卫东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浩宇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73639518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克兵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浩宇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27369909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胜华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浩宇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73639520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近华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德蓝天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75077258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技术组的专家类别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博睿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德蓝天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86600355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  娟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德鹏投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73608723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哲铭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广源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07362966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湘斌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广源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75635987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  宁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天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1166188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  成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德市自来水公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73659666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锦锋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德自来水公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77363252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其陆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德市第一建筑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75655966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聂  蕊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德市第一建筑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73651690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  峰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德市第一建筑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67367998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  波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德市龙铖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07421538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</w:tr>
      <w:tr>
        <w:trPr>
          <w:trHeight w:val="1380" w:hRule="atLeast"/>
        </w:trPr>
        <w:tc>
          <w:tcPr>
            <w:tcW w:w="10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：安全技术组的专家类别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：安全管理专家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：基坑工程、人工挖孔桩工程、地下暗挖工程专家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：模板工程及支撑体系、脚手架工程专家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：起重吊装及安装拆卸工程专家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：电气工程专家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：拆除、爆破工程专家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：建筑幕墙安装工程专家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：钢结构、网架和索膜结构安装工程专家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：其他安全管理及相关安全专家）</w:t>
            </w:r>
          </w:p>
        </w:tc>
      </w:tr>
    </w:tbl>
    <w:p>
      <w:pPr>
        <w:pStyle w:val="Normal"/>
        <w:spacing w:lineRule="exact" w:line="40"/>
        <w:jc w:val="left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471170</wp:posOffset>
              </wp:positionH>
              <wp:positionV relativeFrom="paragraph">
                <wp:posOffset>3175</wp:posOffset>
              </wp:positionV>
              <wp:extent cx="471170" cy="260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20.5pt;mso-wrap-distance-left:0pt;mso-wrap-distance-right:0pt;mso-wrap-distance-top:0pt;mso-wrap-distance-bottom:0pt;margin-top:0.25pt;mso-position-vertical-relative:text;margin-left:-37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471170</wp:posOffset>
              </wp:positionH>
              <wp:positionV relativeFrom="paragraph">
                <wp:posOffset>3175</wp:posOffset>
              </wp:positionV>
              <wp:extent cx="471170" cy="2603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20.5pt;mso-wrap-distance-left:0pt;mso-wrap-distance-right:0pt;mso-wrap-distance-top:0pt;mso-wrap-distance-bottom:0pt;margin-top:0.25pt;mso-position-vertical-relative:text;margin-left:-37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48:00Z</dcterms:created>
  <dc:creator>Administrator</dc:creator>
  <dc:description/>
  <cp:keywords/>
  <dc:language>en-US</dc:language>
  <cp:lastModifiedBy>User</cp:lastModifiedBy>
  <cp:lastPrinted>2019-02-27T15:51:00Z</cp:lastPrinted>
  <dcterms:modified xsi:type="dcterms:W3CDTF">2019-02-27T07:58:00Z</dcterms:modified>
  <cp:revision>14</cp:revision>
  <dc:subject/>
  <dc:title>常建通〔2019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