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表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40"/>
        </w:rPr>
        <w:t>常德市建设项目工程款和农民工工资支付情况自查表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施工企业名称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79"/>
        <w:gridCol w:w="2160"/>
        <w:gridCol w:w="1620"/>
        <w:gridCol w:w="1440"/>
        <w:gridCol w:w="1260"/>
        <w:gridCol w:w="1260"/>
        <w:gridCol w:w="1080"/>
        <w:gridCol w:w="928"/>
        <w:gridCol w:w="1798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建设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项目负责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项目负责人联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合同约定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工程款支付情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农民工工资支付情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企业拟采取的清欠维稳措施及建议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应支付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已支付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拖欠金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sz w:val="30"/>
                <w:szCs w:val="30"/>
              </w:rPr>
              <w:t>涉及人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企业法人签名与联系方式：                                         企业公章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4:00Z</dcterms:created>
  <dc:creator>Administrator</dc:creator>
  <dc:description/>
  <dc:language>en-US</dc:language>
  <cp:lastModifiedBy>Administrator</cp:lastModifiedBy>
  <dcterms:modified xsi:type="dcterms:W3CDTF">2015-12-29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