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463"/>
        <w:gridCol w:w="1705"/>
        <w:gridCol w:w="1395"/>
        <w:gridCol w:w="760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铁川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旭辉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天马电力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红升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盛昌建筑工程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德广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及道路照明专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及道路照明专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德健辰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润达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工劳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工劳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顺安水利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专三级、市政总三级、建筑总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总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总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龙铖钢结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天合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省筱沅水利水电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专三级、施工劳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常电电力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变电工程专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德鑫诚人力资源服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华网电力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变电专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总三级、施工劳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总三级、施工劳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永大劳务服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星辰照明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洞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洞庭启明市政工程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九龙水电安装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变电工程专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及道路照明专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鹏投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总三级、水利水电总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三级、环保专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三级、环保专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Char1">
    <w:name w:val="页脚 Char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" w:hAnsi="华文仿宋" w:eastAsia="华文仿宋" w:cs="华文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>user</dc:creator>
  <dc:description/>
  <cp:keywords/>
  <dc:language>en-US</dc:language>
  <cp:lastModifiedBy>User</cp:lastModifiedBy>
  <cp:lastPrinted>2017-06-16T17:15:00Z</cp:lastPrinted>
  <dcterms:modified xsi:type="dcterms:W3CDTF">2017-09-22T04:29:00Z</dcterms:modified>
  <cp:revision>2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