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624" w:after="0"/>
        <w:ind w:right="1420" w:hanging="0"/>
        <w:jc w:val="distribute"/>
        <w:rPr>
          <w:rFonts w:ascii="方正小标宋简体" w:hAnsi="方正小标宋简体" w:eastAsia="方正小标宋简体" w:cs="华文中宋;宋体"/>
          <w:spacing w:val="-26"/>
          <w:w w:val="85"/>
          <w:sz w:val="80"/>
          <w:szCs w:val="90"/>
        </w:rPr>
      </w:pPr>
      <w:r>
        <w:rPr>
          <w:rFonts w:ascii="方正小标宋简体" w:hAnsi="方正小标宋简体" w:cs="华文中宋;宋体" w:eastAsia="方正小标宋简体"/>
          <w:spacing w:val="-26"/>
          <w:w w:val="85"/>
          <w:sz w:val="80"/>
          <w:szCs w:val="90"/>
        </w:rPr>
        <w:t>常德市住房和城乡建设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9925</wp:posOffset>
                </wp:positionH>
                <wp:positionV relativeFrom="paragraph">
                  <wp:posOffset>437515</wp:posOffset>
                </wp:positionV>
                <wp:extent cx="14947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;宋体"/>
                                <w:w w:val="90"/>
                                <w:sz w:val="96"/>
                                <w:szCs w:val="104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w w:val="90"/>
                                <w:sz w:val="96"/>
                                <w:szCs w:val="10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6.5pt;mso-wrap-distance-left:9.05pt;mso-wrap-distance-right:9.05pt;mso-wrap-distance-top:0pt;mso-wrap-distance-bottom:0pt;margin-top:34.4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;宋体"/>
                          <w:w w:val="90"/>
                          <w:sz w:val="96"/>
                          <w:szCs w:val="104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w w:val="90"/>
                          <w:sz w:val="96"/>
                          <w:szCs w:val="10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 w:before="200" w:after="0"/>
        <w:ind w:right="1407" w:hanging="0"/>
        <w:jc w:val="distribute"/>
        <w:rPr>
          <w:rFonts w:ascii="方正大标宋简体" w:hAnsi="方正大标宋简体" w:eastAsia="方正大标宋简体" w:cs="华文中宋;宋体"/>
          <w:spacing w:val="-38"/>
          <w:w w:val="75"/>
          <w:sz w:val="80"/>
          <w:szCs w:val="90"/>
        </w:rPr>
      </w:pPr>
      <w:r>
        <w:rPr>
          <w:rFonts w:ascii="方正小标宋简体" w:hAnsi="方正小标宋简体" w:cs="华文中宋;宋体" w:eastAsia="方正小标宋简体"/>
          <w:spacing w:val="-38"/>
          <w:w w:val="75"/>
          <w:sz w:val="80"/>
          <w:szCs w:val="90"/>
        </w:rPr>
        <w:t xml:space="preserve">常德市人力资源和社会保障局 </w:t>
      </w:r>
    </w:p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spacing w:val="-38"/>
          <w:w w:val="75"/>
          <w:sz w:val="32"/>
          <w:szCs w:val="90"/>
        </w:rPr>
      </w:pPr>
      <w:r>
        <w:rPr>
          <w:rFonts w:eastAsia="华文仿宋" w:cs="华文仿宋" w:ascii="华文仿宋" w:hAnsi="华文仿宋"/>
          <w:spacing w:val="-38"/>
          <w:w w:val="75"/>
          <w:sz w:val="32"/>
          <w:szCs w:val="90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仿宋" w:hAnsi="华文仿宋" w:cs="华文仿宋" w:eastAsia="华文仿宋"/>
          <w:sz w:val="32"/>
        </w:rPr>
        <w:t>常建通〔</w:t>
      </w:r>
      <w:r>
        <w:rPr>
          <w:rFonts w:eastAsia="华文仿宋" w:cs="华文仿宋" w:ascii="华文仿宋" w:hAnsi="华文仿宋"/>
          <w:sz w:val="32"/>
        </w:rPr>
        <w:t>2016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</w:rPr>
        <w:t>12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spacing w:lineRule="exact" w:line="640" w:before="240" w:after="0"/>
        <w:jc w:val="center"/>
        <w:rPr>
          <w:rFonts w:ascii="华文中宋;宋体" w:hAnsi="华文中宋;宋体" w:eastAsia="华文中宋;宋体" w:cs="华文中宋;宋体"/>
          <w:sz w:val="42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600700" cy="0"/>
                <wp:effectExtent l="0" t="8255" r="0" b="8255"/>
                <wp:wrapNone/>
                <wp:docPr id="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0.95pt,14pt" ID="Line 4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关于确认张宁波等</w:t>
      </w:r>
      <w:r>
        <w:rPr>
          <w:rFonts w:eastAsia="方正小标宋简体" w:cs="仿宋" w:ascii="方正小标宋简体" w:hAnsi="方正小标宋简体"/>
          <w:sz w:val="44"/>
          <w:szCs w:val="44"/>
        </w:rPr>
        <w:t>109</w:t>
      </w:r>
      <w:r>
        <w:rPr>
          <w:rFonts w:ascii="方正小标宋简体" w:hAnsi="方正小标宋简体" w:cs="仿宋" w:eastAsia="方正小标宋简体"/>
          <w:sz w:val="44"/>
          <w:szCs w:val="44"/>
        </w:rPr>
        <w:t>名同志具备土建工程初中级专业技术职务任职资格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县市区住房和城乡建设局（城管规划建设局）、人力资源和社会保障局，市直有关单位人事（职改）部门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土建工程专业初中级职称资格考试工作已结束，根据省住建厅和省人社厅的工作安排以及我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土建工程专业初中级职称资格考试合格分数线，经审核确认，张宁波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通过土建工程专业初级职称资格考试，取得助理工程师资格；陈高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通过土建工程专业中级职称资格考试，取得工程师资格，现予公布（具体人员名单见附件）。上述人员任职资格从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起算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附件：常德市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度土建工程专业初中级职称资格考试合格人员名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常德市住房和城乡建设局  常德市人力资源和社会保障局</w:t>
      </w:r>
    </w:p>
    <w:p>
      <w:pPr>
        <w:pStyle w:val="Normal"/>
        <w:spacing w:lineRule="exact" w:line="600"/>
        <w:ind w:firstLine="16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color w:val="000000"/>
          <w:sz w:val="3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2"/>
        </w:rPr>
      </w:pPr>
      <w:r>
        <w:rPr>
          <w:rFonts w:eastAsia="华文仿宋" w:cs="华文仿宋" w:ascii="华文仿宋" w:hAnsi="华文仿宋"/>
          <w:sz w:val="30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5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79" w:hanging="9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报：</w:t>
            </w:r>
            <w:r>
              <w:rPr>
                <w:rFonts w:ascii="仿宋_GB2312;微软雅黑" w:hAnsi="仿宋_GB2312;微软雅黑" w:eastAsia="仿宋_GB2312;微软雅黑"/>
                <w:spacing w:val="-12"/>
                <w:sz w:val="32"/>
                <w:szCs w:val="32"/>
              </w:rPr>
              <w:t>湖南省住房和城乡建设厅，湖南省人力资源和社会保障厅。</w:t>
            </w:r>
          </w:p>
        </w:tc>
      </w:tr>
      <w:tr>
        <w:trPr>
          <w:trHeight w:val="615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常德市住房和城乡建设局办公室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</w:t>
            </w:r>
            <w:r>
              <w:rPr>
                <w:rFonts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155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40"/>
        <w:gridCol w:w="1340"/>
        <w:gridCol w:w="4840"/>
      </w:tblGrid>
      <w:tr>
        <w:trPr>
          <w:trHeight w:val="1155" w:hRule="atLeast"/>
        </w:trPr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常德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度土建工程专业初中级职称资格考试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合格人员名单</w:t>
            </w:r>
          </w:p>
        </w:tc>
      </w:tr>
      <w:tr>
        <w:trPr>
          <w:trHeight w:val="5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初级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宁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湘北建材经营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经泽建设开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旋锋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门县住建局安全监督站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迪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规划勘测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伍彬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门县建筑工程安全监督站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瑜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市政工程设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江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广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1010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雄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10101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成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东方新世纪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01009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礼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规划勘测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0100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诗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规划勘测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101009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亚彬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规划勘测设计院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1010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城市公用资产经营管理有限公司</w:t>
            </w:r>
          </w:p>
        </w:tc>
      </w:tr>
      <w:tr>
        <w:trPr>
          <w:trHeight w:val="559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中级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高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兴邦建设工程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小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湘昊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志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第一建筑工程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建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昌恒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滔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创新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方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达通工程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谟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广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加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市第五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育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市第五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立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鑫富源环保能源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建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澧县建设工程质量检测站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克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经远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裴琼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教育建筑工程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沅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湘北地质工程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振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志刚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电力建设监理咨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渊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金城房地产综合开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晨曦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德源建设监理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房建筑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钊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欣厦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云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安福市政绿化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市市精诚建设监理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隆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鹰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隆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鑫芙蓉环保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8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建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易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创高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荣达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澧县住房和城乡建设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万达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佳达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顺昌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君慧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荣达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朝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怀德建设监理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胜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澧县运达城置业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欣厦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7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顺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乐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勘测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澧洲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方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博联工程检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永强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电力建设监理咨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德晴天泽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梨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德源建设监理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电力建设监理咨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枭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市市精诚建设监理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双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设工程项目管理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洋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君盛房地产开发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祖敬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达通工程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德源建设监理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达通工程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勇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明威吊装运输服务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创高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苗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湘源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5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志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澧县住建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2010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艾仑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创高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新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欣厦建设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琪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志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杨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赛科检验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建银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鑫芙蓉环保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健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兴邦建设工程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4201014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朝晖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水利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2010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丛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2010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帆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寿县规划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2010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赵为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桃源县规划勘测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20101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鑫芙蓉环保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20101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翊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第一建筑工程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诸光英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孤峰公园管理处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圣川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江北绿化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园林绿化研究与技术指导中心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中润景观园林绿化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江北绿化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帅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美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澧县规划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林业局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龙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大众园艺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20101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奇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规划建筑设计院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520101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向方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5201015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家铭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520101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明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20101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金波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浩宇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20101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红枝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201016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201016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6201016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凤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建筑设计院有限责任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文翔造价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海军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清华工程管理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易成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天鹰建设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微琳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宗辉建筑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伟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门县星宇建筑工程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会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银华工程咨询有限公司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士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市武陵区工业园管理委员会</w:t>
            </w:r>
          </w:p>
        </w:tc>
      </w:tr>
      <w:tr>
        <w:trPr>
          <w:trHeight w:val="5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720101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麟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银华建筑咨询有限公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" w:hAnsi="方正仿宋简体" w:eastAsia="方正仿宋简体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1258"/>
    </w:pPr>
    <w:rPr>
      <w:rFonts w:eastAsia="方正仿宋简体"/>
      <w:sz w:val="32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方正仿宋简体"/>
      <w:spacing w:val="-10"/>
      <w:sz w:val="32"/>
    </w:rPr>
  </w:style>
  <w:style w:type="paragraph" w:styleId="3">
    <w:name w:val="正文文本 3"/>
    <w:basedOn w:val="Normal"/>
    <w:qFormat/>
    <w:pPr>
      <w:spacing w:lineRule="exact" w:line="580"/>
    </w:pPr>
    <w:rPr>
      <w:rFonts w:ascii="华文仿宋" w:hAnsi="华文仿宋" w:eastAsia="华文仿宋" w:cs="华文仿宋"/>
      <w:sz w:val="32"/>
      <w:szCs w:val="32"/>
    </w:rPr>
  </w:style>
  <w:style w:type="paragraph" w:styleId="31">
    <w:name w:val="正文文本缩进 3"/>
    <w:basedOn w:val="Normal"/>
    <w:qFormat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21">
    <w:name w:val="正文文本 2"/>
    <w:basedOn w:val="Normal"/>
    <w:qFormat/>
    <w:pPr>
      <w:spacing w:lineRule="exact" w:line="600" w:before="240" w:after="0"/>
      <w:jc w:val="center"/>
    </w:pPr>
    <w:rPr>
      <w:rFonts w:ascii="方正小标宋简体" w:hAnsi="方正小标宋简体" w:eastAsia="方正小标宋简体" w:cs="华文中宋;宋体"/>
      <w:sz w:val="4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0:00Z</dcterms:created>
  <dc:creator>co</dc:creator>
  <dc:description/>
  <cp:keywords/>
  <dc:language>en-US</dc:language>
  <cp:lastModifiedBy>Administrator</cp:lastModifiedBy>
  <cp:lastPrinted>2016-02-03T11:14:00Z</cp:lastPrinted>
  <dcterms:modified xsi:type="dcterms:W3CDTF">2016-02-03T08:51:00Z</dcterms:modified>
  <cp:revision>10</cp:revision>
  <dc:subject/>
  <dc:title>常建函〔200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