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常建通〔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〕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德市住房和城乡建设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建筑行业优秀企业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个人名单的通报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仿宋_GB2312;仿宋" w:hAnsi="仿宋_GB2312;仿宋" w:eastAsia="仿宋_GB2312;仿宋"/>
          <w:spacing w:val="4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;仿宋" w:hAnsi="仿宋_GB2312;仿宋" w:eastAsia="仿宋_GB2312;仿宋"/>
          <w:spacing w:val="4"/>
          <w:sz w:val="32"/>
          <w:szCs w:val="32"/>
        </w:rPr>
        <w:t>依据《常德市住房和城乡建设局关于评选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年度常德市建筑行业优秀企业及先进个人的通知》，常德市住房和城乡建设局对全市建筑行业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年度优秀企业及先进个人组织开展了评选工作，决定对本年度优秀企业及先进个人予以通报表彰。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希望受到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表彰的企业和个人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珍惜荣誉，再接再厉，作出更大的贡献。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全市建筑行业要以先进为榜样，鼓足干劲、奋发有为，推动常德产业发展和项目建设，在开放强市产业立市的新征程中贡献力量。现将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年度建筑行业优秀企业及个人名单公布如下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18</w:t>
      </w:r>
      <w:r>
        <w:rPr>
          <w:rFonts w:ascii="仿宋_GB2312;仿宋" w:hAnsi="仿宋_GB2312;仿宋" w:eastAsia="仿宋_GB2312;仿宋"/>
          <w:sz w:val="32"/>
          <w:szCs w:val="32"/>
        </w:rPr>
        <w:t>年度建筑行业优秀企业名单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2018</w:t>
      </w:r>
      <w:r>
        <w:rPr>
          <w:rFonts w:ascii="仿宋_GB2312;仿宋" w:hAnsi="仿宋_GB2312;仿宋" w:eastAsia="仿宋_GB2312;仿宋"/>
          <w:sz w:val="32"/>
          <w:szCs w:val="32"/>
        </w:rPr>
        <w:t>年度建筑行业先进个人名单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住房和城乡建设局</w:t>
      </w:r>
    </w:p>
    <w:p>
      <w:pPr>
        <w:pStyle w:val="Normal"/>
        <w:spacing w:lineRule="exact" w:line="640"/>
        <w:ind w:right="640"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70" w:firstLine="2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15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 xml:space="preserve">常德市住房和城乡建设局办公室      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建筑行业优秀企业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优秀建筑业企业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成建设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天顺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中房建筑工程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创新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三明市政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人和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广安建设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猎豹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鹏投建筑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津市市第六建筑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澧洲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众祥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广源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四通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桃花源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第一建筑工程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新宇宙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鑫宏城建设工程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中宇安装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浩宇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昌恒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长安建筑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欣厦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佳美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东方新世纪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湘北通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宗辉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锦达建筑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德力电力建设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鸿锦电力安装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兴禹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城建十五局水利水电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天恒建设开发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欣盛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筱沅水利水电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拌混凝土企业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常德南方新材料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巨龙建材制造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恒基建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津市鸿科建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寿亿真混凝土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门县鸿科建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沥青混凝土企业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天时沥青混凝土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安乡振兴道路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门县东煌建材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监理企业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旺城建设监理有限公司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怀德建设监理有限公司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乡县中正建设监理有限责任公司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兴业建设监理有限公司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佳顺建设咨询监理有限公司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优秀质量检测机构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博联工程检测公司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津市市建筑材料检测中心站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澧县建设工程质量检测站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乡县建设工程质量检测站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优秀工程造价咨询机构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文翔工程管理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龙天工程造价咨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鑫正欣工程项目管理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时利和工程管理咨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余翔工程信息咨询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优秀招标代理机构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中正工程建设咨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中德招标代理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恒丰项目管理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优秀勘察设计单位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建筑设计院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水利水电勘测设计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作唐规划建筑设计院有限责任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常德工程勘察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门典澧建筑勘察设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建筑行业先进个人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优秀建造师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杨中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廖钢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李文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蔡宙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蒋谟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芮杰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林义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王小飞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何京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李清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曹银初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波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张则兵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陈家元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龚建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李成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黄海英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优秀监理工程师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汪天保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伍中高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雷隆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雷光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鲁丙林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谭正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王永超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朱一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严奉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邹启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付国庆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孙怀林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龚光怀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郭永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钟建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张桃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优秀造价工程师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霞    蔡  辉    胡庭云    杨华军    代  红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金兰    戴承新    高书政    唐生桃    高  利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优秀设计师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晖    岳  凤    张  涛    覃  斌    张忠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志炎    李晋华    郑  昶    戴  亮    陆  春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伍定一    尹  欣    李东丽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71170</wp:posOffset>
              </wp:positionH>
              <wp:positionV relativeFrom="paragraph">
                <wp:posOffset>3175</wp:posOffset>
              </wp:positionV>
              <wp:extent cx="471170" cy="260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0.5pt;mso-wrap-distance-left:0pt;mso-wrap-distance-right:0pt;mso-wrap-distance-top:0pt;mso-wrap-distance-bottom:0pt;margin-top:0.25pt;mso-position-vertical-relative:text;margin-left:-37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3:00Z</dcterms:created>
  <dc:creator>Administrator</dc:creator>
  <dc:description/>
  <cp:keywords/>
  <dc:language>en-US</dc:language>
  <cp:lastModifiedBy>User</cp:lastModifiedBy>
  <cp:lastPrinted>2019-03-11T15:06:00Z</cp:lastPrinted>
  <dcterms:modified xsi:type="dcterms:W3CDTF">2019-04-10T02:57:00Z</dcterms:modified>
  <cp:revision>9</cp:revision>
  <dc:subject/>
  <dc:title>常建通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