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523"/>
        <w:gridCol w:w="1240"/>
        <w:gridCol w:w="915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鼎城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顺安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建筑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凡朴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锦乾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地基基础、钢结构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、地基基础、钢结构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辉煌劳务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劳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安福市政绿化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6-09-07T10:21:00Z</cp:lastPrinted>
  <dcterms:modified xsi:type="dcterms:W3CDTF">2016-09-28T00:44:00Z</dcterms:modified>
  <cp:revision>76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