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全市污水处理厂第一季度运行情况一览表</w:t>
      </w:r>
    </w:p>
    <w:tbl>
      <w:tblPr>
        <w:tblW w:w="1389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86"/>
        <w:gridCol w:w="1907"/>
        <w:gridCol w:w="1095"/>
        <w:gridCol w:w="2162"/>
        <w:gridCol w:w="2252"/>
        <w:gridCol w:w="2001"/>
      </w:tblGrid>
      <w:tr>
        <w:trPr>
          <w:trHeight w:val="5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量（万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荷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4"/>
              </w:rPr>
              <w:t>_N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泥产生量（吨）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污水净化中心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8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0.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.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109.42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德山污水处理厂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.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37.5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江南污水处理厂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.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28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洞庭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.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18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皇木关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.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.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46.88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乡县污水处理厂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.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.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454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寿县污水处理厂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0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县太子庙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澧县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.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.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澧县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.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澧县新安镇污水处理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刚试运行未出污泥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桃源县污水处理厂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.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.11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石门县污水处理厂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.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9.9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津市市污水处理厂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.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.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</w:tr>
      <w:tr>
        <w:trPr>
          <w:trHeight w:val="4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B2:B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40.5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C2:C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3739.59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average(D2:D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97.3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E2:E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4876.67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F2:F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578.82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G2:G15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5454.91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3:00Z</dcterms:created>
  <dc:creator>Administrator</dc:creator>
  <dc:description/>
  <dc:language>en-US</dc:language>
  <cp:lastModifiedBy>Administrator</cp:lastModifiedBy>
  <dcterms:modified xsi:type="dcterms:W3CDTF">2017-05-23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