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南省建设工程材料价格信息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4860"/>
      </w:tblGrid>
      <w:tr>
        <w:trPr>
          <w:trHeight w:val="4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擅长的材料价格类别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方卉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谭文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杜  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美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赵  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程  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、园林苗木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金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龚任恩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市政、装饰、园林苗木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章  赞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戴  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言  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易  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装饰、园林苗木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蒋攀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  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安装、装饰、设备租赁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建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安装、市政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思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肖冬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市政、园林苗木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志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潘姿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光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焦  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  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莫雯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园林苗木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虢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徐新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友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礼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程友良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29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文杰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永红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市政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郭梦诗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市政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  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冯建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胜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学锋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覃辉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兴武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秦  菊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永飞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董学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封  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建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安装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易志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童秋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朝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土建、装饰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C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龚霞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装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微软用户</dc:creator>
  <dc:description/>
  <dc:language>en-US</dc:language>
  <cp:lastModifiedBy>Administrator</cp:lastModifiedBy>
  <cp:lastPrinted>2016-06-22T16:00:00Z</cp:lastPrinted>
  <dcterms:modified xsi:type="dcterms:W3CDTF">2016-07-06T07:46:00Z</dcterms:modified>
  <cp:revision>2</cp:revision>
  <dc:subject/>
  <dc:title>湘建价信〔2016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