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/>
      </w:pPr>
      <w:r>
        <w:rPr/>
        <w:t>市住建局</w:t>
      </w:r>
      <w:r>
        <w:rPr/>
        <w:t>2017</w:t>
      </w:r>
      <w:r>
        <w:rPr/>
        <w:t>年城建项目协调解决问题时间节点安排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017"/>
        <w:gridCol w:w="1209"/>
        <w:gridCol w:w="6359"/>
        <w:gridCol w:w="1290"/>
        <w:gridCol w:w="1081"/>
        <w:gridCol w:w="1560"/>
      </w:tblGrid>
      <w:tr>
        <w:trPr>
          <w:tblHeader w:val="true"/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业主单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存在问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责任科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解决时间节点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镇提质新建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为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镇提质新建项目客栈、汽车旅馆、商业街补办施工招标，补办施工许可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熊新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、规划、国土手续齐全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工作日内完成招标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完成施工许可证办理。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柳湖沙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沙滩公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为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湖沙月项目补办施工招标，补办施工许可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熊新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竹木市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为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山竹木市场项目补办施工许可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沈明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桥机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压力管及临时机埠施工，需要拆除沿线绿化及设施，建议对沿线设施进行跟踪计量，先行拆除补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Cs w:val="21"/>
                <w:shd w:fill="FFFFFF" w:val="clear"/>
              </w:rPr>
              <w:t>伍和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办落实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公园黑臭水体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市住建局初审中心提前介入跟踪该项目，以便于顺利推进项目建设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Cs w:val="21"/>
                <w:shd w:fill="FFFFFF" w:val="clear"/>
              </w:rPr>
              <w:t>伍和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办落实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紫河植被恢复工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住建局初审中心提前介入跟踪该项目，以便于顺利推进项目建设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Cs w:val="21"/>
                <w:shd w:fill="FFFFFF" w:val="clear"/>
              </w:rPr>
              <w:t>伍和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交办落实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桥寺污水泵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公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办理临时施工许可时，因施工范围内杆线未转移，相关部门不予办理临时施工许可，因该项目为环保督查项目，建议市住建局给予支持，尽快办理临时施工许可，以便尽早开工建设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熊新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木关初期雨水临时处理设施工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禹水投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南侧泵房施工进展较慢，需协调市质安处召开技术交底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熊新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皇木关污水处理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施机构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工程若按正常程序推进，施工图设计后还需进行施工图网上审查、预算编制、财政评审、招标等，约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后才能开工。这与中央环保督查要求和省纪委专项督办指示明显矛盾，无法在年底内将污水排放问题整改到位，建议特事特办，边实施边完善相关手续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管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吕正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熊新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伍和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Cs w:val="21"/>
                <w:shd w:fill="FFFFFF" w:val="clear"/>
              </w:rPr>
              <w:t>姜守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6:00Z</dcterms:created>
  <dc:creator>User</dc:creator>
  <dc:description/>
  <cp:keywords/>
  <dc:language>en-US</dc:language>
  <cp:lastModifiedBy>User</cp:lastModifiedBy>
  <dcterms:modified xsi:type="dcterms:W3CDTF">2017-10-27T06:56:00Z</dcterms:modified>
  <cp:revision>1</cp:revision>
  <dc:subject/>
  <dc:title>附件:</dc:title>
</cp:coreProperties>
</file>