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-33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480"/>
        <w:ind w:right="-334" w:hanging="0"/>
        <w:rPr>
          <w:rFonts w:ascii="宋体" w:hAnsi="宋体" w:eastAsia="仿宋_GB2312;仿宋" w:cs="宋体"/>
          <w:color w:val="000000"/>
          <w:sz w:val="30"/>
          <w:szCs w:val="21"/>
        </w:rPr>
      </w:pPr>
      <w:r>
        <w:rPr>
          <w:rFonts w:eastAsia="仿宋_GB2312;仿宋" w:cs="宋体" w:ascii="宋体" w:hAnsi="宋体"/>
          <w:color w:val="000000"/>
          <w:sz w:val="30"/>
          <w:szCs w:val="21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常德市建设领域工程款及农民工工资支付情况排查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1482"/>
        <w:gridCol w:w="348"/>
        <w:gridCol w:w="1783"/>
        <w:gridCol w:w="2357"/>
      </w:tblGrid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程名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检查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设单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施工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监理单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工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筑面积（</w:t>
            </w:r>
            <w:r>
              <w:rPr>
                <w:rFonts w:ascii="仿宋_GB2312;仿宋" w:hAnsi="仿宋_GB2312;仿宋"/>
                <w:kern w:val="0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造价（万元）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同中工程款的拨付方式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程款是否按照合同拨付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筑劳务用工合同签订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是否通过劳务公司）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农民工工资的支付情况（支付方式是否通过班组长，支付情况需走访的农民工签字）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设单位承诺：保证工程款按合同约定及时足额支付到位，负责牵头处理好工地上发生的各类拖欠矛盾纠纷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、盖章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施工单位承诺：保证农民工工资及时足额支付到位，妥善处理好施工过程中发生的各类拖欠矛盾纠纷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、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8:00Z</dcterms:created>
  <dc:creator>Administrator</dc:creator>
  <dc:description/>
  <dc:language>en-US</dc:language>
  <cp:lastModifiedBy>Administrator</cp:lastModifiedBy>
  <dcterms:modified xsi:type="dcterms:W3CDTF">2015-12-29T02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