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: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架子工从业资格考核认证申请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5"/>
        <w:gridCol w:w="162"/>
        <w:gridCol w:w="459"/>
        <w:gridCol w:w="250"/>
        <w:gridCol w:w="574"/>
        <w:gridCol w:w="1156"/>
        <w:gridCol w:w="900"/>
        <w:gridCol w:w="540"/>
        <w:gridCol w:w="720"/>
        <w:gridCol w:w="431"/>
        <w:gridCol w:w="1976"/>
      </w:tblGrid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8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操作类别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资格证书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事项：本人如实申告下列情况  具有（√）  不具有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3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  <w:tr>
        <w:trPr>
          <w:trHeight w:val="27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检证明材料原件由考核基地归入本人管理档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粘贴处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同志符合报名条件，同意报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69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基地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签章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2:00Z</dcterms:created>
  <dc:creator>微软用户</dc:creator>
  <dc:description/>
  <cp:keywords/>
  <dc:language>en-US</dc:language>
  <cp:lastModifiedBy>微软用户</cp:lastModifiedBy>
  <dcterms:modified xsi:type="dcterms:W3CDTF">2015-10-08T03:12:00Z</dcterms:modified>
  <cp:revision>1</cp:revision>
  <dc:subject/>
  <dc:title>附件1:    </dc:title>
</cp:coreProperties>
</file>