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第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批建筑业企业资质审查</w:t>
      </w:r>
      <w:r>
        <w:rPr/>
        <w:t>情况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645"/>
        <w:gridCol w:w="1266"/>
        <w:gridCol w:w="1388"/>
        <w:gridCol w:w="1024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质等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梦雪人力资源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资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资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赞宇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承包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承包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永昊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工程总承包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工程总承包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陵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恒基建材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拌混凝土专业承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拌混凝土专业承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陵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常源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承包叁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承包贰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承包贰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1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_GB2312" w:hAnsi="华文仿宋;仿宋_GB2312" w:eastAsia="华文仿宋;仿宋_GB2312" w:cs="华文仿宋;仿宋_GB2312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character" w:styleId="CharChar1">
    <w:name w:val="页脚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0:00Z</dcterms:created>
  <dc:creator>user</dc:creator>
  <dc:description/>
  <cp:keywords/>
  <dc:language>en-US</dc:language>
  <cp:lastModifiedBy>User</cp:lastModifiedBy>
  <cp:lastPrinted>2015-11-13T15:08:00Z</cp:lastPrinted>
  <dcterms:modified xsi:type="dcterms:W3CDTF">2016-03-11T07:39:00Z</dcterms:modified>
  <cp:revision>73</cp:revision>
  <dc:subject/>
  <dc:title>建筑业企业资质受理、评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