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45" w:before="150" w:after="150"/>
        <w:ind w:firstLine="1531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节水型企业（单位）申报表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ab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044"/>
        <w:gridCol w:w="2128"/>
        <w:gridCol w:w="1544"/>
        <w:gridCol w:w="1243"/>
      </w:tblGrid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企业（单位）名称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通信地址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邮政编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所属行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单位人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法人代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传真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节水管理部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传真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节水管理专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电话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主要产品（企业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主要水源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上年总产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万元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上年用水量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 w:val="28"/>
                <w:vertAlign w:val="superscript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）</w:t>
            </w:r>
          </w:p>
        </w:tc>
      </w:tr>
      <w:tr>
        <w:trPr>
          <w:trHeight w:val="467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申请企业（单位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自评结果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firstLine="56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经对照标准和要求进行自查，符合节水型企业（单位）考核标准要求，基础管理考核得分为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分，定量考核得分    分，总分   分。</w:t>
            </w:r>
          </w:p>
          <w:p>
            <w:pPr>
              <w:pStyle w:val="Normal"/>
              <w:ind w:right="561" w:hanging="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561" w:firstLine="56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符合节水型考核标准，申请审核验收。</w:t>
            </w:r>
          </w:p>
          <w:p>
            <w:pPr>
              <w:pStyle w:val="Normal"/>
              <w:ind w:firstLine="56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申请企业（单位）：     （公章）</w:t>
            </w:r>
          </w:p>
          <w:p>
            <w:pPr>
              <w:pStyle w:val="Normal"/>
              <w:ind w:firstLine="56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17:00Z</dcterms:created>
  <dc:creator>Administrator</dc:creator>
  <dc:description/>
  <dc:language>en-US</dc:language>
  <cp:lastModifiedBy>Administrator</cp:lastModifiedBy>
  <dcterms:modified xsi:type="dcterms:W3CDTF">2017-04-17T03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